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/>
          <w:b/>
          <w:color w:val="000000"/>
          <w:sz w:val="20"/>
          <w:szCs w:val="20"/>
          <w:lang w:val="en-US" w:eastAsia="en-US"/>
        </w:rPr>
        <w:t>40C-400.431 General Permit for Installation of Riprap.</w:t>
      </w:r>
    </w:p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1) A general permit is hereby granted to any person installing riprap at the toe of an existing vertical seawall, provided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a) The riprap consists only of natural boulders or clean concrete rubble one to three feet in diameter in average dimensions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b) The slope of the riprap is no steeper than 2 horizontal to 1 vertical and the horizontal distance from the toe of the seawall is no more than 8 feet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c) There are no reinforcing rods or other similar protrusions in the concrete rubble and all rubble or boulders are free of attached sediments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d) Neither the distance nor the use of the riprap shall interfere with navigation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e) There is no filling or dredging associated with the placement of riprap other than the riprap material itself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f) There shall be no filling of submerged grassbeds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g) The amount of wetland area filled shall not exceed 100 square feet; and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h) There shall be no filling of coral communitie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2) This general permit shall be subject to the following specific conditions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a) Installation of the structure does not obligate the District to approve any subsequent request to dredge for navigational access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b) There shall be no backfilling to obtain useable upland or to straighten an otherwise sinuous shoreline; and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c) There shall be no filling or backfilling to reclaim land lost by avulsion or erosion.</w:t>
      </w:r>
    </w:p>
    <w:p>
      <w:pPr>
        <w:pStyle w:val="Normal"/>
        <w:widowControl w:val="false"/>
        <w:overflowPunct w:val="false"/>
        <w:autoSpaceDE w:val="false"/>
        <w:spacing w:lineRule="atLeast" w:line="260" w:before="100" w:after="220"/>
        <w:jc w:val="both"/>
        <w:textAlignment w:val="baseline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Specific Authority 373.044, 373.113, 373.118 FS. Law Implemented 373.118, 373.413, 373.416, 373.426 FS. History–New 10-3-95.</w:t>
      </w:r>
    </w:p>
    <w:p>
      <w:pPr>
        <w:pStyle w:val="Normal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2T19:14:00Z</dcterms:created>
  <dc:creator>Feng Xiao</dc:creator>
  <dc:description/>
  <cp:keywords/>
  <dc:language>en-US</dc:language>
  <cp:lastModifiedBy>Feng Xiao</cp:lastModifiedBy>
  <dcterms:modified xsi:type="dcterms:W3CDTF">2006-09-22T19:14:00Z</dcterms:modified>
  <cp:revision>2</cp:revision>
  <dc:subject/>
  <dc:title>CHAPTER 40C-400 NOTICED GENERAL ENVIRONMENTAL RESOURCE PERMITS</dc:title>
</cp:coreProperties>
</file>