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21 Petroleum Storage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(2) FS. Law Implemented 380.06, 380.0651 FS. History–New 12-31-85, Formerly 27F-2.021, Repealed 1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2:00Z</dcterms:created>
  <dc:creator>FLRules_Word</dc:creator>
  <dc:description/>
  <cp:keywords/>
  <dc:language>en-US</dc:language>
  <cp:lastModifiedBy>FLRules_Word</cp:lastModifiedBy>
  <dcterms:modified xsi:type="dcterms:W3CDTF">2015-12-21T15:22:00Z</dcterms:modified>
  <cp:revision>1</cp:revision>
  <dc:subject/>
  <dc:title>28-24</dc:title>
</cp:coreProperties>
</file>