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39 General Permit for the Construction or Maintenance of Culverted Driveway or Roadway Crossings and Bridge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for the purpose of constructing or maintaining a culverted driveway or roadway crossing or bridge, of an artificial waterwa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general permit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lvert or culverts shall be placed under the roadway or driv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ze and number of the culvert(s) shall be adequate to pass normal high water stages of the artificial water body being crossed. In no instance shall the culvert(s)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he driveway, roadway or bridge crossing the waterway shall not exceed 50 feet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op width of the driveway, roadway, or bridge shall not exceed 75 feet, the toe to toe width shall not exceed 100 feet and the side slopes shall not be steeper than 2 horizontal to 1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ean fill used for the crossing must be obtained from uplands or from a dredge site which is in compliance with the permitting requirement of Chapter 40C-4, 40C-40, 40C-42, or 40C-44,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re shall be no additional dredging, filling, or construction activities, except as exempted from regulation under Part IV, Chapter 373, F.S., and those directly involved in the construction or maintenance of the proposed crossing or brid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aintenance of the roadway, driveway or bridge shall continue to provide at least the same volume of discharge through the culv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stabilize fill areas and waterway banks disturbed by the activity by revegetation or riprap within 72 hours of completion of construction to prevent erosion, siltation or turbid runoff into wetlands and other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dewatering is performed, all temporary fill dikes and dewatering discharges shall be installed and constructed so that no upstream flooding or impoundment occurs and no siltation, erosion or turbid discharges into wetlands or other surface waters occur in violation of state water quality standards. Any temporary works shall be completely removed and all areas upstream and downstream from the crossing shall be restored to grades, elevations and conditions which existed befor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apply only to a maximum of two crossings on a given parcel of property with a minimum distance of 500 feet between crossings. Maintenance shall be allowed at any and all existing structures meeting the specifications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shall not app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location of all or part of the artificial waterway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edging or filling activities are required, other than for the proposed culvert crossing, except as exempted from regul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general permit does not authorize road construction or alteration connecting to a crossing authorized by this genera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