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0.447 General Permit to the Florida Department of Transportation, Counties and Municipalities for Minor Activities Within Existing Rights-of-Way or Eas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tension of existing culverts and crossing approaches to accommodate widening of the roadway where excavation or deposition of material shall not exceed 1000 cubic yards in wetlands and other surface waters and the area from which material is excavated or to which material is deposited shall not exceed a total of 0.25 acres at any one location (project site). The 1000 cubic yardage limitation shall be separately applied to excavation and deposition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location, recontouring, widening, or reconstruction of existing highway drainage ditches through uplands provided the floor elevation of the ditch is not deepened below the original design elevation and provided that the work does not cause a change in the hydrology of any wetlands which are connected to or which are adjacent to the d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lvert placement, replacement and maintenance associated with existing roadways, in streams with an average discharge of less than 10 cubic feet per second at the culvert location or streams draining less than 10 square miles, provided that construction does not cause scour in the downstream waters or increase the velocity of the water downstream, does not reduce existing flood conveyance of the stream for the 100 year flood flow and does not reduce existing flood storage within the 10 year flood plain. The material excavated or deposited as fill shall not exceed 1000 cubic yards in wetlands and other surface waters. The cross sectional area of the culvert shall not be reduced unless the reduced cross section provides for an equal or greater discharge capability. In the case of a culvert installed as a wildlife crossing, the cross-sectional area shall not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ion of temporary bypass lanes and stream channel diversions necessary to complete projects detailed in paragraph (c) above, provided the area used for the temporary bypass lanes and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nnel clearing and shaping, not to exceed a combined total of 0.5 acres of dredging and filling in wetlands and other surface waters, to facilitate maximum hydraulic efficiency of structures authorized by paragraph (c) above, where the spoil material is used on an upland portion of the project or is deposited on a self-contained, upland spoil site. Escape of spoil material or return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pair of existing concrete bridge pilings by the construction of pile jackets, provided that the permanent outer form is composed of inert materials and the quantity of material shall not exceed 300 cubic yards of dredging or 300 cubic yards of filling per project. Although the bottom sediments within the forms may be removed by jetting or pumping, and may not be recoverable, proper turbidity control measures shall be employed as necessary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tch bank and bottom stabilization necessary to repair erosion damage to restore previously existing ditch configurations.  Authorized repair methods are placement of riprap, sand cement toe walls, clean fill material, poured concrete, geotechnical textiles and other similar stabilization materials.  The placement of riprap or other lining materials shall be limited to a length of 500 feet along the axis of the ditch and must not diminish permitted stormwater treatment capacity.  This general permit shall not be applicable within one-quarter mile along the length of an area, within the same ditch, which has been stabilized under this general permit within a three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use erosion and sediment control best management practices, including turbidity curtains or similar devices, in strict adherence to these practices as described in Chapter 6, The Florida Land Development Manual: A Guide to Sound Land and Water Management (Florida Department of Environmental Regulation, 1988), hereby incorporated by reference, to prevent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mediately following completion of slope construction, the fill areas and any disturbed banks of wetlands or other surface waters shall be stabilized with vegetation or riprap to prevent erosion. Temporary erosion controls for all exposed soils within wetlands and other surface waters shall be completed within seven calendar days of the most recent construction activity. Prevention of erosion of exposed earth into wetlands and other surface waters is a construction priority and completed slope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complying with the notice provisions of Rule 40C-1.1013, F.A.C., at least 90 days prior to commencement of construction, the permittee shall provide written notification to the appropriate District office of the date the permitted construction activities are planned to begin and within 90 days following completion of construction the permittee shall provide written notification to the District of the date construction activitie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mittee shall limit stream channel relocation to streams which have an average annual discharge of 10 cubic feet per second or less. The length of relocated channels or those significantly altered shall be limited to 200 feet per stream. A stream channel shall be altered only when such a measure will reduce the long term adverse water quality impacts and will maintain or restore the stream’s natural hydraulic cap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general permit shall not apply to ditch construction in Class I or Class II surface waters, Outstanding National Resource Waters or waters designated as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does not authorize the construction of additional traffic lanes. Systems which require additional traffic lanes must first obtain a general or individual environmental resource permit under Chapter 40C-4, 40C-40, or 40C-42, F.A.C., as applicable, before the start of constru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373.414, 373.418 FS. Law Implemented 373.118, 373.413, 373.414, 373.416, 373.418, 373.426 FS. History–New 10-3-95, Amended 1-11-99, 10-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C-400 NOTICED GENERAL ENVIRONMENTAL RESOURCE PERMITS</dc:title>
</cp:coreProperties>
</file>