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53 General Permit for Installation, Maintenance, Repair and Removal of Underground Cable, Conduit, or Pipe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for the installation, maintenance, repair and removal of underground cable, conduit or pipeline that transmits electricity, communication signals, potable water, raw water, reclaimed water, domestic wastewater, or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is subject to the following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width of the disturbed corridor in wetlands shall not exceed 30 feet. The maximum width of the excavated trench shall not exceed eight feet, with temporary spoil storage banks not to exceed ten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area of wetland disturbance shall not exceed 0.5 acres of forested wetlands per ten miles of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trench with a top width greater than three (3) feet in herbaceous wetlands, the upper layer of the soil horizon shall initially be scraped and segregated into a spoil bank that is separated from the spoil bank resulting from the excavation of the trench for the utility line. The upper layer of the soil horizon shall be replaced as the last step of restored grades to facilitate natural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trimming or removal of trees in wetlands will be conducted only within the impacted areas authorized under this general permit and only as necessary to perform repairs on the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does not authorize construction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no net placement of permanent fill resulting from the activitie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re shall be no dredging or filling in wetlands to access the work areas authorized by this general permit, except for temporary mats. All temporary mats shall be removed within thirty days after completion of the installation of the line within the wetlan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works authorized by this general permit shall not impede the flow of water in wetlands or other surface waters, except for a maximum period of 30 days during construction, provided that the impeded flow does not cause flooding and shall not adversely affect the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mporary spoil banks shall contain breaches that prevent impoundment or restriction of surface wate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installation of conduit for draining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construction ground elevations and the contours of all disturbed soils, including vehicle ruts in wetlands and other surface waters, shall be restored within 30 days of completion of line installation.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Vehicle usage in wetlands and other surface water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or purposes of this general permit, vehicular access in wetlands and other surface waters shall be limited to existing roads, trails, rights-of-way or easements, and to other previously disturbed corridors where the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is general permit shall not apply in Outstanding Florida Waters, Outstanding National Resource Waters, Aquatic Preserves, or Class I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uring the initial clearing event and when conducting subsequent normal maintenance activities, the permittee shall eradicate all Brazilian pepper, Australian pine, and melaleuca from the wetland portions of the utility right of w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