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93 Florida Academic Scholars Certific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29.053(1), 232.2465(6) FS. Law Implemented 229.814, 232.246, 232.2465, 233.011, 240.402 FS. History–New 4-5-83, Amended 2-13-84, 5-14-85, Formerly 6A-1.93, Amended 7-3-86, 8-15-87, 4-18-89, 4-3-90, 6-10-92, 3-20-96, Repealed 1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FLRules_Word</dc:creator>
  <dc:description/>
  <cp:keywords/>
  <dc:language>en-US</dc:language>
  <cp:lastModifiedBy>FLRules_Word</cp:lastModifiedBy>
  <dcterms:modified xsi:type="dcterms:W3CDTF">2019-10-23T13:25:00Z</dcterms:modified>
  <cp:revision>1</cp:revision>
  <dc:subject/>
  <dc:title>6A-1</dc:title>
</cp:coreProperties>
</file>