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7 Curriculum Frameworks ‒ Lifelong Learning Noncredit Courses, Adults ‒ High School and Non-High School Gradu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229.053(1), 229.565, 233.011(2)(a) FS. Law Implemented 228.041(35), 230.23(7), 232.2454, 233.011, 233.09, 233.165 FS. History–New 12-27-88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