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222 Standards for Mid-Year Promotion of Retained Third Gra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with the 2004-2005 school year, district school boards are required to adopt and implement a policy for the mid-year promotion of any student retained in third grade due to a reading deficiency as required by Section 1008.25(5)(b), F.S. Such mid-year promotions of retained third grade students should occur during the first semester of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mid-year promotion, a student must demonstrate that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successful and independent reader as demonstrated by reading at or above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Has </w:t>
      </w:r>
      <w:r>
        <w:rPr>
          <w:sz w:val="20"/>
          <w:szCs w:val="20"/>
        </w:rPr>
        <w:t>progressed sufficiently to master appropriate fourth grade reading skills; and,</w:t>
      </w:r>
    </w:p>
    <w:p>
      <w:pPr>
        <w:pStyle w:val="Normal"/>
        <w:widowControl w:val="false"/>
        <w:autoSpaceDE w:val="false"/>
        <w:spacing w:lineRule="atLeast" w:line="260"/>
        <w:ind w:firstLine="360"/>
        <w:jc w:val="both"/>
        <w:rPr>
          <w:color w:val="000000"/>
          <w:sz w:val="20"/>
          <w:szCs w:val="20"/>
        </w:rPr>
      </w:pPr>
      <w:r>
        <w:rPr>
          <w:color w:val="000000"/>
          <w:sz w:val="20"/>
          <w:szCs w:val="20"/>
        </w:rPr>
        <w:t>(c) Has met any additional requirements, such as satisfactory achievement in other curriculum areas, as determined by the policies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criteria for students promoted on or before November 1 must</w:t>
      </w:r>
      <w:r>
        <w:rPr>
          <w:color w:val="000000"/>
          <w:sz w:val="20"/>
          <w:szCs w:val="20"/>
          <w:lang w:val="en-US" w:eastAsia="en-US"/>
        </w:rPr>
        <w:t xml:space="preserve"> provide a reasonable expectation that the student has met the requirements of paragraphs (1)(a)-(c) of this rule including the mastery of third grade reading skills as presented in the </w:t>
      </w:r>
      <w:r>
        <w:rPr>
          <w:sz w:val="20"/>
          <w:szCs w:val="20"/>
        </w:rPr>
        <w:t>English Language Arts Florida Standards</w:t>
      </w:r>
      <w:r>
        <w:rPr>
          <w:color w:val="000000"/>
          <w:sz w:val="20"/>
          <w:szCs w:val="20"/>
          <w:lang w:val="en-US" w:eastAsia="en-US"/>
        </w:rPr>
        <w:t>. Evidenc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Satisfactory performance on locally selected standardized assessment(s) measuring English Language Arts Florida Standards as specified</w:t>
      </w:r>
      <w:r>
        <w:rPr>
          <w:color w:val="000000"/>
          <w:sz w:val="20"/>
          <w:szCs w:val="20"/>
          <w:lang w:val="en-US" w:eastAsia="en-US"/>
        </w:rPr>
        <w:t xml:space="preserve">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atisfactory performance on a </w:t>
      </w:r>
      <w:r>
        <w:rPr>
          <w:sz w:val="20"/>
          <w:szCs w:val="20"/>
        </w:rPr>
        <w:t>state approved alternative assessment as delineated in State Board Rule 6A-1.094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Successful completion of portfolio elements that meet state criteria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promote a student mid-year using a student portfolio, as provided for in paragraph (2)(c) of this rule, there must be evidence of the student’s mastery of third grade </w:t>
      </w:r>
      <w:r>
        <w:rPr>
          <w:sz w:val="20"/>
          <w:szCs w:val="20"/>
        </w:rPr>
        <w:t>English Language Arts Florida Standards.</w:t>
      </w:r>
      <w:r>
        <w:rPr>
          <w:color w:val="000000"/>
          <w:sz w:val="20"/>
          <w:szCs w:val="20"/>
          <w:lang w:val="en-US" w:eastAsia="en-US"/>
        </w:rPr>
        <w:t xml:space="preserve"> The student portfolio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e selected by the </w:t>
      </w:r>
      <w:r>
        <w:rPr>
          <w:sz w:val="20"/>
          <w:szCs w:val="20"/>
        </w:rPr>
        <w:t>school distri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evidence of mastery of the standards assessed by the grade three</w:t>
      </w:r>
      <w:r>
        <w:rPr>
          <w:sz w:val="20"/>
          <w:szCs w:val="20"/>
        </w:rPr>
        <w:t xml:space="preserve"> English Language Arts Florida Standards assessment </w:t>
      </w:r>
      <w:r>
        <w:rPr>
          <w:color w:val="000000"/>
          <w:sz w:val="20"/>
          <w:szCs w:val="20"/>
          <w:lang w:val="en-US" w:eastAsia="en-US"/>
        </w:rPr>
        <w:t xml:space="preserve">as required by Rule 6A-1.094221, F.A.C. </w:t>
      </w:r>
      <w:r>
        <w:rPr>
          <w:sz w:val="20"/>
          <w:szCs w:val="20"/>
        </w:rPr>
        <w:t>Evidence can include successful completion of multiple choice items and text-based responses, chapter or unit tests from the district or school adopted core reading curriculum, or the state-provided third grade student portfolio. Portfolios should contain 50% literary and 50% informational tex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signed by the teacher and the principal as an accurate assessment of the required read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The criteria for students promoted after November 1 must provide a reasonable expectation that the student has met the requirements of subsections (1) – (3) of this rule, and that the student’s progress is sufficient to master appropriate grade four level reading skills. These students must demonstrate proficiency levels in reading equivalent to the level necessary for the beginning of grade f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t>
      </w:r>
      <w:r>
        <w:rPr>
          <w:sz w:val="20"/>
          <w:szCs w:val="20"/>
        </w:rPr>
        <w:t xml:space="preserve">Progress Monitoring </w:t>
      </w:r>
      <w:r>
        <w:rPr>
          <w:color w:val="000000"/>
          <w:sz w:val="20"/>
          <w:szCs w:val="20"/>
          <w:lang w:val="en-US" w:eastAsia="en-US"/>
        </w:rPr>
        <w:t xml:space="preserve">Plan for any retained third grade student who has been promoted mid-year to fourth grade must continue to be implemented for the entire academic year </w:t>
      </w:r>
      <w:r>
        <w:rPr>
          <w:sz w:val="20"/>
          <w:szCs w:val="20"/>
        </w:rPr>
        <w:t>and if necessary for additional school year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8.25(9) FS. Law Implemented 1008.25(7)(b)3. FS. History–New 12-19-04, Amended 4-21-11, 2-17-15, 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