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4 Access, Maintenance and Destruction of State Student Assessment Tests and Related Materi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8.23 FS. Law Implemented 1008.23 FS. History–New 9-12-78, Formerly 6A-1.944, Repealed 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