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982 Reporting Requirements for School Improvement and Account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592(3)(e), (5), 230.23(18)(e) FS. Law Implemented 229.591(3), 229.592(3)(e), (5), 230.23(18)(e) FS. History–New 9-27-93, Amended 8-13-96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