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3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22(11), 464.006 FS. Law Implemented 464.022(11) FS. History–New 1-10-89, Formerly 21O-20.001, 61F7-13.001, 59S-13.001, Repealed 1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10:00Z</dcterms:created>
  <dc:creator>FLRules_Word</dc:creator>
  <dc:description/>
  <cp:keywords/>
  <dc:language>en-US</dc:language>
  <cp:lastModifiedBy>FLRules_Word</cp:lastModifiedBy>
  <dcterms:modified xsi:type="dcterms:W3CDTF">2017-09-22T15:10:00Z</dcterms:modified>
  <cp:revision>1</cp:revision>
  <dc:subject/>
  <dc:title>64B9-13</dc:title>
</cp:coreProperties>
</file>