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3-2.003</w:t>
      </w:r>
      <w:r>
        <w:rPr>
          <w:sz w:val="20"/>
          <w:szCs w:val="20"/>
        </w:rPr>
        <w:t xml:space="preserve"> </w:t>
      </w:r>
      <w:r>
        <w:rPr>
          <w:b/>
          <w:color w:val="000000"/>
          <w:sz w:val="20"/>
          <w:szCs w:val="20"/>
          <w:lang w:val="en-US" w:eastAsia="en-US"/>
        </w:rPr>
        <w:t>Requirements fo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 the 24 months preceding each biennial renewal period, every athletic trainer licensed pursuant to Chapter 468, Part XIII, F.S., shall be required to complete 24 hours of continuing education in courses approved by the Board. However, athletic trainers who receive an initial license during the second half of the biennium shall be required to complete only 12 hours of continuing education in courses approved by the Board prior to renewal.</w:t>
      </w:r>
      <w:r>
        <w:rPr/>
        <w:t xml:space="preserve"> </w:t>
      </w:r>
      <w:r>
        <w:rPr>
          <w:sz w:val="20"/>
          <w:szCs w:val="20"/>
        </w:rPr>
        <w:t xml:space="preserve">The hours of continuing education required for renewal must include a minimum of a two-hour course in prevention of medical errors required by Section 456.013(7), F.S. </w:t>
      </w:r>
      <w:r>
        <w:rPr>
          <w:color w:val="000000"/>
          <w:sz w:val="20"/>
          <w:szCs w:val="20"/>
          <w:lang w:val="en-US" w:eastAsia="en-US"/>
        </w:rPr>
        <w:t>The continuing education requirement includes current certification in both cardiopulmonary resuscitation and the use of an automated external defibulator at the professional rescue level from the American Red Cross, the American Heart Association, American Safety and Health Institute, the National Safety Council, or an entity approved by the Board as equivalent. Athletic trainers who receive an initial license during the 90 days preceding a renewal period shall not be required to complete any continuing education for that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one continuing education hour is the equivalent to fifty clock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cceptable continuing education must focus on the domains of athletic training, including </w:t>
      </w:r>
      <w:r>
        <w:rPr>
          <w:bCs/>
          <w:sz w:val="20"/>
          <w:szCs w:val="20"/>
        </w:rPr>
        <w:t>Injury/Illness Prevention and Wellness Protection, Clinical Evaluation and Diagnosis,</w:t>
      </w:r>
      <w:r>
        <w:rPr>
          <w:sz w:val="20"/>
          <w:szCs w:val="20"/>
          <w:lang w:val="en-US" w:eastAsia="en-US"/>
        </w:rPr>
        <w:t xml:space="preserve"> </w:t>
      </w:r>
      <w:r>
        <w:rPr>
          <w:bCs/>
          <w:sz w:val="20"/>
          <w:szCs w:val="20"/>
        </w:rPr>
        <w:t>Immediate and Emergency Care, Treatment and Rehabilitation, and Organizational and Professional Health and Well</w:t>
      </w:r>
      <w:r>
        <w:rPr>
          <w:rFonts w:cs="Cambria Math" w:ascii="Cambria Math" w:hAnsi="Cambria Math"/>
          <w:bCs/>
          <w:sz w:val="20"/>
          <w:szCs w:val="20"/>
        </w:rPr>
        <w:t>‐</w:t>
      </w:r>
      <w:r>
        <w:rPr>
          <w:bCs/>
          <w:sz w:val="20"/>
          <w:szCs w:val="20"/>
        </w:rPr>
        <w:t>be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continuing education i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urses, professional development activities, </w:t>
      </w:r>
      <w:r>
        <w:rPr>
          <w:sz w:val="20"/>
          <w:szCs w:val="20"/>
          <w:lang w:val="en-US" w:eastAsia="en-US"/>
        </w:rPr>
        <w:t xml:space="preserve">live events, webinars, </w:t>
      </w:r>
      <w:r>
        <w:rPr>
          <w:color w:val="000000"/>
          <w:sz w:val="20"/>
          <w:szCs w:val="20"/>
          <w:lang w:val="en-US" w:eastAsia="en-US"/>
        </w:rPr>
        <w:t>and publication activities approved by the Board of Certification (BO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ost-certification courses in athletic training sponsored by a college or university approved by the United States Department of Education which provides a curriculum for athletic trainers. </w:t>
      </w:r>
      <w:r>
        <w:rPr>
          <w:sz w:val="20"/>
          <w:szCs w:val="20"/>
          <w:lang w:val="en-US" w:eastAsia="en-US"/>
        </w:rPr>
        <w:t>In order to be eligible, a course must be assigned credit hours and be listed on an official transcript. In order for practicum courses, clinical and internship experiences to be eligible, credit hours must be earned and listed as such on an official transcript.</w:t>
      </w:r>
      <w:r>
        <w:rPr>
          <w:sz w:val="20"/>
          <w:szCs w:val="20"/>
        </w:rPr>
        <w:t xml:space="preserve"> </w:t>
      </w:r>
      <w:r>
        <w:rPr>
          <w:sz w:val="20"/>
          <w:szCs w:val="20"/>
          <w:lang w:val="en-US" w:eastAsia="en-US"/>
        </w:rPr>
        <w:t>Teaching a college course is not acceptable for CE credit. Non-credit college courses are not acceptable for 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me study courses approved by the BOC will be acceptable for no more than 10 of the required continuing education hours. The remaining 14 hours require actual attendance and participation. For those licensees who are initially licensed during the second year of the biennial period, only 5 of the required continuing education hours may consist of home study courses. The remaining 7 hours require actual attendance and particip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A webinar is considered a live event if the provider can track the participant’s session activity. If the provider does not have the ability to track the participant’s activity, the course is considered a hom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thletic trainer shall maintain proof of completion of the required continuing education hours for a period of 4 years, and shall provide such proof to the department up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456.013, 468.705, 468.711 FS. Law Implemented </w:t>
      </w:r>
      <w:r>
        <w:rPr>
          <w:i/>
          <w:sz w:val="18"/>
          <w:szCs w:val="18"/>
        </w:rPr>
        <w:t>456.013(7),</w:t>
      </w:r>
      <w:r>
        <w:rPr>
          <w:sz w:val="18"/>
          <w:szCs w:val="18"/>
        </w:rPr>
        <w:t xml:space="preserve"> </w:t>
      </w:r>
      <w:r>
        <w:rPr>
          <w:i/>
          <w:color w:val="000000"/>
          <w:sz w:val="18"/>
          <w:szCs w:val="20"/>
          <w:lang w:val="en-US" w:eastAsia="en-US"/>
        </w:rPr>
        <w:t>468.711(2) FS. History–New 8-4-98, Formerly 64B30-25.0031, Amended 8-22-00, 3-6-07, 8-12-08, 7-29-09, 1-16-12, 10-2-12, 1-5-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54:00Z</dcterms:created>
  <dc:creator>FLRules_Word</dc:creator>
  <dc:description/>
  <cp:keywords/>
  <dc:language>en-US</dc:language>
  <cp:lastModifiedBy>FLRules_Word</cp:lastModifiedBy>
  <dcterms:modified xsi:type="dcterms:W3CDTF">2017-10-04T14:54:00Z</dcterms:modified>
  <cp:revision>1</cp:revision>
  <dc:subject/>
  <dc:title>64B33-2</dc:title>
</cp:coreProperties>
</file>