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outlineLvl w:val="1"/>
        <w:rPr/>
      </w:pPr>
      <w:r>
        <w:rPr>
          <w:b/>
          <w:color w:val="000000"/>
          <w:sz w:val="20"/>
          <w:szCs w:val="20"/>
        </w:rPr>
        <w:t>64B33-5.001</w:t>
      </w:r>
      <w:r>
        <w:rPr>
          <w:b/>
          <w:sz w:val="20"/>
          <w:szCs w:val="20"/>
        </w:rPr>
        <w:t xml:space="preserve"> Disciplinary Guide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rovides within this rule disciplinary guidelines which shall be imposed upon applicants or licensees whom it regulates under Chapter 468, Part XIII,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Board finds an applicant or licensee whom it regulates under Chapter 468, Part XIII, F.S., has committed any of the acts set forth in Section 468.719, F.S., it shall issue a final order imposing appropriate penalties within the ranges recommended in the following disciplinary guidelines:</w:t>
      </w:r>
    </w:p>
    <w:tbl>
      <w:tblPr>
        <w:tblW w:w="10710" w:type="dxa"/>
        <w:jc w:val="left"/>
        <w:tblInd w:w="0" w:type="dxa"/>
        <w:tblLayout w:type="fixed"/>
        <w:tblCellMar>
          <w:top w:w="0" w:type="dxa"/>
          <w:left w:w="0" w:type="dxa"/>
          <w:bottom w:w="0" w:type="dxa"/>
          <w:right w:w="0" w:type="dxa"/>
        </w:tblCellMar>
      </w:tblPr>
      <w:tblGrid>
        <w:gridCol w:w="2430"/>
        <w:gridCol w:w="3060"/>
        <w:gridCol w:w="2094"/>
        <w:gridCol w:w="786"/>
        <w:gridCol w:w="2340"/>
      </w:tblGrid>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VIOLATIONS</w:t>
            </w:r>
          </w:p>
        </w:tc>
        <w:tc>
          <w:tcPr>
            <w:tcW w:w="5154"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RECOMMENDED PENALTIES</w:t>
            </w:r>
          </w:p>
        </w:tc>
        <w:tc>
          <w:tcPr>
            <w:tcW w:w="3126"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 w:val="20"/>
                <w:szCs w:val="20"/>
                <w:lang w:val="en-US" w:eastAsia="en-US"/>
              </w:rPr>
            </w:pPr>
            <w:r>
              <w:rPr>
                <w:color w:val="000000"/>
                <w:sz w:val="20"/>
                <w:szCs w:val="20"/>
                <w:lang w:val="en-US" w:eastAsia="en-US"/>
              </w:rPr>
            </w:r>
          </w:p>
        </w:tc>
      </w:tr>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Cs w:val="20"/>
                <w:lang w:val="en-US" w:eastAsia="en-US"/>
              </w:rPr>
            </w:pPr>
            <w:r>
              <w:rPr>
                <w:color w:val="000000"/>
                <w:szCs w:val="20"/>
                <w:lang w:val="en-US" w:eastAsia="en-US"/>
              </w:rPr>
            </w:r>
          </w:p>
        </w:tc>
        <w:tc>
          <w:tcPr>
            <w:tcW w:w="30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irst Offens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Second Offense</w:t>
            </w:r>
          </w:p>
        </w:tc>
        <w:tc>
          <w:tcPr>
            <w:tcW w:w="23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hird Offense</w:t>
            </w:r>
          </w:p>
        </w:tc>
      </w:tr>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 Commit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incompetency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misconduct in the practi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of athletic training. </w:t>
            </w:r>
          </w:p>
        </w:tc>
        <w:tc>
          <w:tcPr>
            <w:tcW w:w="30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probation of the license, and an administrative fin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anging from $500.00 to $750.00, or refusal to certify an application f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probatio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suspension of the license, and an administrative fine ranging from $750.00 to $1,0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o certify an application f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licensure.</w:t>
            </w:r>
          </w:p>
        </w:tc>
        <w:tc>
          <w:tcPr>
            <w:tcW w:w="23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suspension to revocation of the license, and an administrative fine ranging from $1,000.00 to $1,500.00, or refusal to certify an application for licensure.</w:t>
            </w:r>
          </w:p>
        </w:tc>
      </w:tr>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b) Committing fraud or deceit in the practice of athletic training. </w:t>
            </w:r>
          </w:p>
        </w:tc>
        <w:tc>
          <w:tcPr>
            <w:tcW w:w="30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probation of the license, and if fraud is proven,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dministrative fine of $10,00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or refusal 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or licensure. </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probation to suspension of the license, and if fraud is proven, an administrative fine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10,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 application for licensure. </w:t>
            </w:r>
          </w:p>
        </w:tc>
        <w:tc>
          <w:tcPr>
            <w:tcW w:w="23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suspension to revocation of the license, and if fraud is proven, an administrative fine of $10,000.00, or refusal to certify an application for licensure.</w:t>
            </w:r>
          </w:p>
        </w:tc>
      </w:tr>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c) Commit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negligence, gros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negligence, or repe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negligence in the practice of athletic training. </w:t>
            </w:r>
          </w:p>
        </w:tc>
        <w:tc>
          <w:tcPr>
            <w:tcW w:w="30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ine ranging from $1,00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o $2,500.00, or refusal to certify an application for 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he license, and an administrative fine ranging from $2,5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5,000.00, or refusal to certify an application for licensure.</w:t>
            </w:r>
          </w:p>
        </w:tc>
        <w:tc>
          <w:tcPr>
            <w:tcW w:w="23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suspension to revocation of the license, and an administrative fine ranging from $5,000.00 to $10,000.00, or refusal to certify an application for licensure.</w:t>
            </w:r>
          </w:p>
        </w:tc>
      </w:tr>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d) While practic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thletic training, be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unable to practi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thletic training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asonable skill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safety to athletes by reason of illness or use of alcohol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drugs or as a result of any mental or physical condition. </w:t>
            </w:r>
          </w:p>
        </w:tc>
        <w:tc>
          <w:tcPr>
            <w:tcW w:w="30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ine ranging from $1,00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o $2,5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n application for 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he license, and an administrative fine ranging from $2,50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o $5,000.00, or refusal to certify an application for licensure.</w:t>
            </w:r>
          </w:p>
        </w:tc>
        <w:tc>
          <w:tcPr>
            <w:tcW w:w="23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suspension to revocation of the license, and an administrative fine ranging from $5,000.00 to $10,000.00, or refusal to certify an application for licen sure.</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Board finds an applicant or licensee whom it regulates under Chapter 468, Part XIII, F.S., has violated Section 468.719(1)(f), F.S., by violating any of the following Board rules, it shall issue a final order imposing appropriate penalties within the ranges recommended in the following disciplinary guidelines:</w:t>
      </w:r>
    </w:p>
    <w:tbl>
      <w:tblPr>
        <w:tblW w:w="10715" w:type="dxa"/>
        <w:jc w:val="left"/>
        <w:tblInd w:w="0" w:type="dxa"/>
        <w:tblLayout w:type="fixed"/>
        <w:tblCellMar>
          <w:top w:w="0" w:type="dxa"/>
          <w:left w:w="0" w:type="dxa"/>
          <w:bottom w:w="0" w:type="dxa"/>
          <w:right w:w="0" w:type="dxa"/>
        </w:tblCellMar>
      </w:tblPr>
      <w:tblGrid>
        <w:gridCol w:w="2397"/>
        <w:gridCol w:w="213"/>
        <w:gridCol w:w="2880"/>
        <w:gridCol w:w="1558"/>
        <w:gridCol w:w="1322"/>
        <w:gridCol w:w="2345"/>
      </w:tblGrid>
      <w:tr>
        <w:trPr>
          <w:trHeight w:val="276" w:hRule="atLeast"/>
        </w:trPr>
        <w:tc>
          <w:tcPr>
            <w:tcW w:w="239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VIOLATIONS</w:t>
            </w:r>
          </w:p>
        </w:tc>
        <w:tc>
          <w:tcPr>
            <w:tcW w:w="4651" w:type="dxa"/>
            <w:gridSpan w:val="3"/>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RECOMMENDED PENALTIES</w:t>
            </w:r>
          </w:p>
        </w:tc>
        <w:tc>
          <w:tcPr>
            <w:tcW w:w="3667"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 w:val="20"/>
                <w:szCs w:val="20"/>
                <w:lang w:val="en-US" w:eastAsia="en-US"/>
              </w:rPr>
            </w:pPr>
            <w:r>
              <w:rPr>
                <w:color w:val="000000"/>
                <w:sz w:val="20"/>
                <w:szCs w:val="20"/>
                <w:lang w:val="en-US" w:eastAsia="en-US"/>
              </w:rPr>
            </w:r>
          </w:p>
        </w:tc>
      </w:tr>
      <w:tr>
        <w:trPr>
          <w:trHeight w:val="261" w:hRule="atLeast"/>
        </w:trPr>
        <w:tc>
          <w:tcPr>
            <w:tcW w:w="261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Cs w:val="20"/>
                <w:lang w:val="en-US" w:eastAsia="en-US"/>
              </w:rPr>
            </w:pPr>
            <w:r>
              <w:rPr>
                <w:color w:val="000000"/>
                <w:szCs w:val="20"/>
                <w:lang w:val="en-US" w:eastAsia="en-US"/>
              </w:rPr>
            </w:r>
          </w:p>
        </w:tc>
        <w:tc>
          <w:tcPr>
            <w:tcW w:w="288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irst Offens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Second Offense</w:t>
            </w:r>
          </w:p>
        </w:tc>
        <w:tc>
          <w:tcPr>
            <w:tcW w:w="234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hird Offense</w:t>
            </w:r>
          </w:p>
        </w:tc>
      </w:tr>
      <w:tr>
        <w:trPr>
          <w:trHeight w:val="1900" w:hRule="atLeast"/>
        </w:trPr>
        <w:tc>
          <w:tcPr>
            <w:tcW w:w="261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 Failure to comply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subsection 64B33-2.003(6), F.A.C., which requires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licensee to comp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with the Departmen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random audit of the licensee’s continuing education records.</w:t>
            </w:r>
          </w:p>
        </w:tc>
        <w:tc>
          <w:tcPr>
            <w:tcW w:w="288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a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primand of the license,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 administrative fine rang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250.00 to $500.00,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fusal 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or 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prob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ine ranging from $75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1,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n application for licensure.</w:t>
            </w:r>
          </w:p>
        </w:tc>
        <w:tc>
          <w:tcPr>
            <w:tcW w:w="234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probation to revocation of license, and an administrative fine ranging from $1,000.00 to $2,500.00, or refusal to certify an application for licensure.</w:t>
            </w:r>
          </w:p>
        </w:tc>
      </w:tr>
      <w:tr>
        <w:trPr>
          <w:trHeight w:val="1624" w:hRule="atLeast"/>
        </w:trPr>
        <w:tc>
          <w:tcPr>
            <w:tcW w:w="261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b) Failure to practice under a written protocol as required by subsection subs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64B33-4.001(1), F.A.C.</w:t>
            </w:r>
          </w:p>
        </w:tc>
        <w:tc>
          <w:tcPr>
            <w:tcW w:w="288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a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primand of the license, and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dministrative fine ranging fr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500.00 to $1,0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o certify an application f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2,5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pplication for licensure.</w:t>
            </w:r>
          </w:p>
        </w:tc>
        <w:tc>
          <w:tcPr>
            <w:tcW w:w="234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probatio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revocation of license, and an admin istrative fine ranging from $2,500.00 to $5,000.00, or refusal to certify an application for licensure.</w:t>
            </w:r>
          </w:p>
        </w:tc>
      </w:tr>
      <w:tr>
        <w:trPr>
          <w:trHeight w:val="1885" w:hRule="atLeast"/>
        </w:trPr>
        <w:tc>
          <w:tcPr>
            <w:tcW w:w="261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c) Failure to develop a protocol, review the protocol prior to licensure renewal da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or failure to make protocol available upon request a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quired by subse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subsection 64B33-4.001(2), F.A.C.</w:t>
            </w:r>
          </w:p>
        </w:tc>
        <w:tc>
          <w:tcPr>
            <w:tcW w:w="288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a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primand of the license, and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dministrative fine ranging fr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500.00 to $1,0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or 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suspension of 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2,5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n application for licensure.</w:t>
            </w:r>
          </w:p>
        </w:tc>
        <w:tc>
          <w:tcPr>
            <w:tcW w:w="234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probation to revocation of license, and an administrative fine ranging from $2,500.00 to $5,000.00, or refusal to certify an applica tion for licensure.</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Board finds an applicant or licensee whom it regulates under Chapter 468, Part XIII, F.S., has violated Section 456.072, F.S., by violating any of the following provisions, it shall issue a final order imposing appropriate penalties within the ranges recommended in the following disciplinary guidelines:</w:t>
      </w:r>
    </w:p>
    <w:tbl>
      <w:tblPr>
        <w:tblW w:w="10800" w:type="dxa"/>
        <w:jc w:val="left"/>
        <w:tblInd w:w="0" w:type="dxa"/>
        <w:tblLayout w:type="fixed"/>
        <w:tblCellMar>
          <w:top w:w="0" w:type="dxa"/>
          <w:left w:w="0" w:type="dxa"/>
          <w:bottom w:w="0" w:type="dxa"/>
          <w:right w:w="0" w:type="dxa"/>
        </w:tblCellMar>
      </w:tblPr>
      <w:tblGrid>
        <w:gridCol w:w="2609"/>
        <w:gridCol w:w="2878"/>
        <w:gridCol w:w="2546"/>
        <w:gridCol w:w="333"/>
        <w:gridCol w:w="2390"/>
        <w:gridCol w:w="44"/>
      </w:tblGrid>
      <w:tr>
        <w:trPr>
          <w:trHeight w:val="27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VIOLATIONS</w:t>
            </w:r>
          </w:p>
        </w:tc>
        <w:tc>
          <w:tcPr>
            <w:tcW w:w="5424"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RECOMMENDED PENALTIES</w:t>
            </w:r>
          </w:p>
        </w:tc>
        <w:tc>
          <w:tcPr>
            <w:tcW w:w="2767" w:type="dxa"/>
            <w:gridSpan w:val="3"/>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 w:val="20"/>
                <w:szCs w:val="20"/>
                <w:lang w:val="en-US" w:eastAsia="en-US"/>
              </w:rPr>
            </w:pPr>
            <w:r>
              <w:rPr>
                <w:color w:val="000000"/>
                <w:sz w:val="20"/>
                <w:szCs w:val="20"/>
                <w:lang w:val="en-US" w:eastAsia="en-US"/>
              </w:rPr>
            </w:r>
          </w:p>
        </w:tc>
      </w:tr>
      <w:tr>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Cs w:val="20"/>
                <w:lang w:val="en-US" w:eastAsia="en-US"/>
              </w:rPr>
            </w:pPr>
            <w:r>
              <w:rPr>
                <w:color w:val="000000"/>
                <w:szCs w:val="20"/>
                <w:lang w:val="en-US" w:eastAsia="en-US"/>
              </w:rPr>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First Offens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Second Offense</w:t>
            </w:r>
          </w:p>
        </w:tc>
        <w:tc>
          <w:tcPr>
            <w:tcW w:w="2434"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hird Offense</w:t>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Making mislead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ceptive, or fraudul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esentations in or rela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the practice of athletic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i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a),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if fraudul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esentations are proven,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dministrative fine of $10,00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refusal to certify 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if fraudul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esentations are proven,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dministrative fine of $10,000.00, or refusal 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if fraudulent representations are proven, an administrative fine of $10,000.00, or refusal to certify an application for licensure.</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Having been found liab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a civil proceeding for knowingly filing a fals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ort or complaint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department agains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other licens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g),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 ranging from $2,500.00 to $5,000.00, or refusal to certify an application 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the license, and an administrative fine ranging from $5,000.00 to $10,000.00, or refusal to certify an application for licensure.</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Aiding, assis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curing, employing, or advising any unlicensed person or entity to practice athletic training contrary to Chapters 468, Part XIII and 456, F.S., or the rules of the department or the bo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j),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to suspension of the license, and an administrative fine ranging from $500.00 to $1,000.00, or refusal to certify 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 ranging from $1,000.00 to $5,000.00, or refusal to certify an application 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tion for licensure.</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Failure to perform any statutory or legal obligation placed upon a licens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k),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of the license, and an administrative fine ranging from $500.00 to $1,0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certify 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0, or refusal to certify 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 tion for licensure.</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 Making deceptive, untru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fraudulent representatio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or related to the practi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a profession or employing a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ick or scheme in or rela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the practice of a profes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m),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the license, and if fraudul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esentation(s) is proven,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ministrative fine of $10,00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without the ability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pply, and if fraudul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esentation(s) is proven,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dministrative fine of $10,00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refusal 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without the ability to reapply, and if fraudulent representation(s) is proven, an administrative fine of $10,000.00, or refusal to certify an application for licensure.</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 Practicing or offering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actice beyond the sc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mitted by law or accep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performing profession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ponsibilities the license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nows, or has reason to kn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e is not compet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erfo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o),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25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tion for licensure.</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 Delegating or contrac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 the performance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fessional responsibilit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y a person when the license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legating or contracting f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formance of suc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ponsibilities knows, or ha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son to know, such person i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 qualified by train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xperience, and authoriz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en required to perform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p),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5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2,5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tion for licensure.</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 Improperly interfering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 investigation or inspe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uthorized by statute, or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y disciplinary procee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r),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of the license, and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dministrative fine ranging fr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00 to $2,5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certify an application f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the license, and an administrative fine ranging from $2,500.00 to $5,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application 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tion for licensure.</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 Engaging or attempting to engage a patient or client i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erbal or physical sexu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tivity. For the purposes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is section, a patient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lient shall be presumed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 incapable of giving free, fu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informed consent to verb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physical sexual activ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v),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revocation of the license, and an administrative 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fine ranging from $4,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tion for licensure.</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 Failing to report to the board, or the department i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re is no board, in wri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thin 30 days after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icensee has been convic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found guilty of, or enter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plea of nolo contendere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ardless of adjudication, a crime in any jurisdi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w),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prob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suspension of the license, and an administrative fine ranging from $5,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application for licens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7,000.00 to $10,000.00, or refusal to certify an application for licensure.</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k) Being convicted of, or entering a plea of guilty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nolo contendere to, any misdemeanor or felony, regardless of adjudication, under 18 USC s. 669, ss. 285-287, s. 371, s. 1001, s. 1035, s. 1341, s.1343, s. 1347, s. 1349, or s. 1518, or 42 USC ss. 1320a-7b, relating to the Medicaid progra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ii),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to suspension of license up to five years and an administrative fine of $1,000 to $5,000, or refusal to certify 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to suspension of license up to five years and an administrative fine of $5,000, or refusal to certify an application 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l) Failing to remit the sum owed to the state for overpayment from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Medicaid program pursua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to a final order, judgment, or settl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Section 456.072(1)(jj),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to suspension of license up to five years and an administrative fine of $1,000 to $5,000, or refusal to certify 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to suspension of license up to five years and an administrative fine of $5,000, or refusal to certify an application 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m) Being terminated for cause from the State Medicaid program or any other state Medicaid program, or the federal Medicare progr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Section 456.072(1)(kk), F.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n) Being convicted of, or entering into a plea of guilt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or nolo contendere to, any misdemeanor or felony, regardless of adjudication, which relates to health care frau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Section 456.072(1)(ll), F.S.)</w:t>
            </w:r>
          </w:p>
        </w:tc>
        <w:tc>
          <w:tcPr>
            <w:tcW w:w="287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Revocation unless the applicant or licensee has been in good standing for the most recent five years and if the action was taken by another state of the federal program, the termination  occurred at least 20 years prior to the date of the appl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From reprimand to suspension of license up to five years and an administrative fine of $10,000, or refusal to certify 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From suspension license to five years and an administrative fine of $10,000, or refusal to certify an application for licensure.</w:t>
            </w:r>
          </w:p>
        </w:tc>
        <w:tc>
          <w:tcPr>
            <w:tcW w:w="239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Revocation.</w:t>
            </w:r>
          </w:p>
        </w:tc>
        <w:tc>
          <w:tcPr>
            <w:tcW w:w="44"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spacing w:lineRule="atLeast" w:line="260" w:before="120" w:after="240"/>
        <w:jc w:val="both"/>
        <w:rPr>
          <w:i/>
          <w:i/>
          <w:sz w:val="18"/>
        </w:rPr>
      </w:pPr>
      <w:r>
        <w:rPr>
          <w:i/>
          <w:sz w:val="18"/>
        </w:rPr>
        <w:t>Rulemaking Authority 456.079, 468.705, 468.719 FS. Law Implemented 456.072, 456.079, 468.719 FS. History–New 10-22-02, Amended 1-16-07, 6-30-10, 12-19-12, 1-6-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15:00Z</dcterms:created>
  <dc:creator>FLRules_Word</dc:creator>
  <dc:description/>
  <cp:keywords/>
  <dc:language>en-US</dc:language>
  <cp:lastModifiedBy>FLRules_Word</cp:lastModifiedBy>
  <dcterms:modified xsi:type="dcterms:W3CDTF">2015-12-21T21:15:00Z</dcterms:modified>
  <cp:revision>1</cp:revision>
  <dc:subject/>
  <dc:title>64B33-5</dc:title>
</cp:coreProperties>
</file>