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33-5.003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itation” means an instrument which meets the requirements set forth in Section 456.077, F.S., and which is served upon a subject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ject” means the licensee alleged to have committed a violation design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6.073, F.S., the Department is hereby authorized to dispose of any violation designated herein by issuing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hereby designates the following as citation violations, which shall result in the indicated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ing to complete the continuing education requirements prescribed in Section 468.711(2), F.S., and the rules promulgated thereto: $25.00 fine per continuing education hour plus proof of completing the continuing education within thre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notify the Department of a change in the licensee’s current mailing address as required by Section 456.035, F.S.: $50.00 fine, plus proof of compliance within 30 days,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actice on an inactive license for less than four months: $100.00 fine for each month or fraction thereof, plus proof of compliance within 30 days,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timely pay required fees and fines: $100.00 fine, plus proof of compliance within 30 days,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rst time issuance of a bad check to the Department for the payment of a fee or fine if not satisfied within 45 days: $100.00 fine, plus proof of compliance,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rst time failure to notify the Board in writing within 60 days of action taken against one’s license in another jurisdiction or of a criminal felony conviction within 30 days: $250.00 fine, plus proof of compliance,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rst time falsely certifying completion of required continuing education: $100.00 fine, plus proof of completing the continuing education within three months,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ure to sign, file or render any report required by statute as part of a licensee’s responsibility: $50.00 fine, plus proof of compliance,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ure to report to the Department any person whom the licensee knows is in violation of the laws and rules of the Department: $50.00 fine, and co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mproper use of practice title or credentials: $50.00 fine, plus proof of compliance,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subject does not dispute the matter in the citation in writing within 30 days after the citation is served by personal service or within 30 days after receipt by certified mail, the citation shall become a public final order of the Board of Athletic Training and does not constitute discipline for a first offense, but does constitute discipline for a second subsequent offense. The subject has 30 days from the date the citation becomes a final order to pay the fine and costs. All fines and costs are to be made payable to “Board of Athletic Training –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ce the citation becomes a final order, the citation and complaint become a public record pursuant to Chapter 119, F.S., unless otherwise exempt from the provisions of Chapter 119,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7, 468.705, 468.719 FS. Law Implemented 456.077, 468.719 FS. History–New 5-9-02, Amended 8-15-05, 1-6-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21:00Z</dcterms:created>
  <dc:creator>FLRules_Word</dc:creator>
  <dc:description/>
  <cp:keywords/>
  <dc:language>en-US</dc:language>
  <cp:lastModifiedBy>FLRules_Word</cp:lastModifiedBy>
  <dcterms:modified xsi:type="dcterms:W3CDTF">2017-10-04T15:21:00Z</dcterms:modified>
  <cp:revision>1</cp:revision>
  <dc:subject/>
  <dc:title>64B33-5</dc:title>
</cp:coreProperties>
</file>