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tional Council on Compensation In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Workers Compensation Appeal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urtyard Tallahassee Capital, 1018 Apalachee Parkway, Tallahassee, FL 32301, 1(850)222-88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Workers Compensation premium disp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o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Maureen Longanacre at NCCI (915)261-7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5:00Z</dcterms:created>
  <dc:creator>Collins, John M. "Jack"</dc:creator>
  <dc:description/>
  <cp:keywords/>
  <dc:language>en-US</dc:language>
  <cp:lastModifiedBy>Reddick, Ernest L.</cp:lastModifiedBy>
  <dcterms:modified xsi:type="dcterms:W3CDTF">2015-12-22T13:09:00Z</dcterms:modified>
  <cp:revision>3</cp:revision>
  <dc:subject/>
  <dc:title/>
</cp:coreProperties>
</file>