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10 General Adult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41(5) FS. Law Implemented 1000.04(1), 1001.41(5) FS. History–New 12-5-74, Amended 7-2-79, Formerly 6A-6.10, Amended 10-17-89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