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11 Definition of Adult Stud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228.061(4)(a)3., 229.053(1), 239.115 FS. Law Implemented 228.061, 236.013(2)(c)1., (v) FS. History–New 7-20-73, Amended 6-17-74. Repromulgated 12-5-74, Formerly 6A-6.11, Amended 10-17-89, Repealed 1-7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