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15 Professional Requirements for Administrators and Supervisors of Adult General Educa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03, 1012.55(1) FS. Law Implemented 1001.03, 1001.42(5)(b), 1012.55(1) FS. History–New 2-20-64, Repromulgated 12-5-74, Formerly 6A-6.15, Amended 10-17-89, Repealed 1-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