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A-6.05291 Course Mod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229.053(1), 230.2316(10) FS. Law Implemented 230.2316 FS. History–New 10-30-90, Amended 1-2-95, Repealed 1-7-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