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92 Common Objective Criteria and Evaluation of Dropout Prevention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0-30-90, Amended 1-2-95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