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A-6.065 Instructional Components of Vocational Edu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229.053, 233.068, 239.229 FS. Law Implemented 228.041(22), 233.068 FS. History–New 8-18-71, Amended 9-17-72, 10-31-74, 12-5-74, 5-4-76, Formerly 6A-6.65, Amended 8-12-91, Repealed 1-7-16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26:00Z</dcterms:created>
  <dc:creator>FLRules_Word</dc:creator>
  <dc:description/>
  <cp:keywords/>
  <dc:language>en-US</dc:language>
  <cp:lastModifiedBy>FLRules_Word</cp:lastModifiedBy>
  <dcterms:modified xsi:type="dcterms:W3CDTF">2020-08-05T20:26:00Z</dcterms:modified>
  <cp:revision>1</cp:revision>
  <dc:subject/>
  <dc:title>6A-6</dc:title>
</cp:coreProperties>
</file>