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4.0432 Military Leav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5.09, 115.14, 295.09, 1001.02(1), (9), 1012.855 FS. Law Implemented 115.09, 115.14, 295.09 FS. History–New 12-19-74, Formerly 6A-8.7253, Amended 3-11-85, 11-5-85, Formerly 6A-14.432, Repealed 1-7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04:00Z</dcterms:created>
  <dc:creator>FLRules_Word</dc:creator>
  <dc:description/>
  <cp:keywords/>
  <dc:language>en-US</dc:language>
  <cp:lastModifiedBy>FLRules_Word</cp:lastModifiedBy>
  <dcterms:modified xsi:type="dcterms:W3CDTF">2020-06-05T15:04:00Z</dcterms:modified>
  <cp:revision>1</cp:revision>
  <dc:subject/>
  <dc:title>6A-14</dc:title>
</cp:coreProperties>
</file>