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4-15.010 Requirements for Applicant Seeking Administration of Oral Exami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9.113(7) FS. Law Implemented 489.113(7), 489.115(4), (5) FS. History–New 1-6-80, Formerly 21E-15.10, 21E-15.010, Repealed 1-7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29:00Z</dcterms:created>
  <dc:creator>FLRules_Word</dc:creator>
  <dc:description/>
  <cp:keywords/>
  <dc:language>en-US</dc:language>
  <cp:lastModifiedBy>FLRules_Word</cp:lastModifiedBy>
  <dcterms:modified xsi:type="dcterms:W3CDTF">2015-12-22T13:29:00Z</dcterms:modified>
  <cp:revision>1</cp:revision>
  <dc:subject/>
  <dc:title>61G4-15</dc:title>
</cp:coreProperties>
</file>