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73B-11.030 Benefit Records Unit Records Reques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1) Any request for records made pursuant to section 443.1715, F.S., by a claimant, or an employer, employer’s workers’ compensation carrier, or a representative of either, shall be submitted to the Department using the Certified Authorization for Release of Records Form, Form DEO CARR-1,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6166</w:t>
        </w:r>
      </w:hyperlink>
      <w:r>
        <w:rPr>
          <w:rFonts w:eastAsia="SimSun;宋体"/>
          <w:sz w:val="20"/>
          <w:szCs w:val="20"/>
        </w:rPr>
        <w:t>; effective date: December, 2015, which is hereby adopted and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2) Form DEO CARR-1 shall be used when making any request for confidential Reemployment Assistance Benefit Records provided within the administration of the Reemployment Assistance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3) The Department shall provide an invoice for any requested documents, the balance of which must be paid prior to the release of any requested docu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4) A party to a Reemployment Assistance proceeding that requests records in connection with such proceeding shall not be charged a fee for records requested under this ru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5) The following fee schedule shall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1 – 25 pages will be charged $0.15 per pag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26 – 50 pages will be charged $0.15 per page, including a 1 hour service charge of $13.00 per hou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51 – 75 pages will be charged $0.15 per page, including a 1.5 hour service charge of $13.00 per hou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d) 76 – 100 pages will be charged $0.15 per page, including a 2 hour service charge of $13.00 per hou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) 101 pages or more will be charged $0.15 per page, including a 2.5 hour service charge of $13.00 per hou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6) Form DEO CARR-1 may be obtained by: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Writing to the Department of Economic Opportunity, Customer Information Requests, P.O. Drawer 5750, Tallahassee, FL 32399-575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Faxing a request to the CIR/BRU at (877)934-1504 or (844)863-6958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Emailing a request to customerinformationrequest@deo.myflorida.com</w:t>
      </w:r>
      <w:r>
        <w:rPr>
          <w:rFonts w:eastAsia="SimSun;宋体"/>
          <w:color w:val="0000FF"/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d) Calling the Benefit Record Unit (BRU/CIR) at: Orlando Contact Center mainline: (800)204-2418 or Tallahassee Reemployment Assistance Call Center main line: (800)332-9341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) Going to the following internet sites: www.fluidnow.com or www.floridajobs.org/connect</w:t>
      </w:r>
      <w:r>
        <w:rPr>
          <w:rFonts w:eastAsia="SimSun;宋体"/>
          <w:color w:val="0000FF"/>
          <w:sz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: 443.1317(1)(b), 443.1715 FS. Law Implemented: 443.1715(1), (2)(b)1. FS. History–New 5-26-15, Amended 1-7-16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1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