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M-8.620</w:t>
        </w:r>
      </w:hyperlink>
      <w:r>
        <w:rPr>
          <w:rFonts w:eastAsia="Times New Roman"/>
        </w:rPr>
        <w:t>:</w:t>
        <w:tab/>
        <w:t>Voluntary Prekindergarten (VPK) Pre- and Post Assessments</w:t>
      </w:r>
    </w:p>
    <w:p>
      <w:pPr>
        <w:pStyle w:val="Normal"/>
        <w:spacing w:lineRule="auto" w:line="264" w:before="0" w:after="0"/>
        <w:jc w:val="both"/>
        <w:rPr>
          <w:rFonts w:eastAsia="Times New Roman"/>
        </w:rPr>
      </w:pPr>
      <w:r>
        <w:rPr>
          <w:rFonts w:eastAsia="Times New Roman"/>
        </w:rPr>
        <w:t>NOTICE IS HEREBY GIVEN that the Office of Early Learning has issued an order disposing of the petition for declaratory statement filed by Eric B. Epstein, Esq. on behalf of Scholar Tots, Inc. d/b/a Children’s Learning Academy on September 25,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1, No. 191 of the October 1, 2015 Florida Administrative Register. The Petitioner sought a declaratory statement from the Office as to whether the pre- and post-assessment through Teaching Strategies Gold, as adopted in Rule 6A-1.09433, F.A.C. and administered according to Rule 6M-8.620, F.A.C. must be administered as an ongoing monitoring tool or is required to be performed during the AP1 and AP3 time frame similar to the complimentary assessment entitled the VPK Assessment. On December 21, 2015, the Office issued a Final Order addressing the Petition responding that the provider may implement the Teaching Strategies Gold as an ongoing monitoring tool but is not required to do so. Provider must implement the Teaching Strategies Gold pre- and post-assessments during the established AP1 and AP3 time frames. If the provider is a Provider on Probation that has chosen to implement the DOE-Approved Staff Development Plan, then the provider must also conduct the assessment under the AP2 time frame.</w:t>
      </w:r>
    </w:p>
    <w:p>
      <w:pPr>
        <w:pStyle w:val="Normal"/>
        <w:spacing w:lineRule="auto" w:line="264" w:before="0" w:after="0"/>
        <w:jc w:val="both"/>
        <w:rPr>
          <w:rFonts w:eastAsia="Times New Roman"/>
        </w:rPr>
      </w:pPr>
      <w:r>
        <w:rPr>
          <w:rFonts w:eastAsia="Times New Roman"/>
        </w:rPr>
        <w:t>A copy of the Order Disposing of the Petition for Declaratory Statement may be obtained by contacting Agency Clerk, Office of Early Learning, 250 Marriott Drive, Tallahassee, Florida 32399, (850)717-85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55:00Z</dcterms:created>
  <dc:creator>Collins, John M. "Jack"</dc:creator>
  <dc:description/>
  <cp:keywords/>
  <dc:language>en-US</dc:language>
  <cp:lastModifiedBy>Collins, John M. "Jack"</cp:lastModifiedBy>
  <cp:lastPrinted>2015-12-22T13:56:00Z</cp:lastPrinted>
  <dcterms:modified xsi:type="dcterms:W3CDTF">2015-12-22T18:57:00Z</dcterms:modified>
  <cp:revision>2</cp:revision>
  <dc:subject/>
  <dc:title/>
</cp:coreProperties>
</file>