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3.034 Code of Conduct for Commissioners, Commission Staff, and Commission Officials.</w:t>
      </w:r>
    </w:p>
    <w:p>
      <w:pPr>
        <w:pStyle w:val="Normal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commission is subject to Chapter 112, Part III, F.S., Code of Ethics for Public Officers and Employe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48.003 FS. Law Implemented 548.003(2)(a)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3-14-13, Formerly 61K1-1.0024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