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(PRE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, 32399-1650, (850)617-7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, and the environ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Pesticide Registration Section, (850)617-7940 or from the PREC Web 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siness-Services/Pesticide/Pesticide-Product-Registration-Procedur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Charlie L. Clark, Administrator, Pesticide Registration Review Section, 3125 Conner Boulevard, Building 6, Room 601, Tallahassee, Florida,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9:00Z</dcterms:created>
  <dc:creator>Collins, John M. "Jack"</dc:creator>
  <dc:description/>
  <cp:keywords/>
  <dc:language>en-US</dc:language>
  <cp:lastModifiedBy>Collins, John M. "Jack"</cp:lastModifiedBy>
  <dcterms:modified xsi:type="dcterms:W3CDTF">2015-12-22T15:28:00Z</dcterms:modified>
  <cp:revision>2</cp:revision>
  <dc:subject/>
  <dc:title/>
</cp:coreProperties>
</file>