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-- in partnership with the Suwannee River Water Management District (SRWMD), Southwest Florida Water Management District (SWFWMD), South Florida Water Management District (SFWMD) and Florida Department of Environmental Protection (FDEP) -- is soliciting for water conservation projects from public entities that help create sustainable water resources, enhance conservation efforts and improve efficiency of use. The St. Johns River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January 6, 2016, 10:00 a.m. –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St. Johns River Water Management District Maitland Service Center, 601 South Lake Destiny Road, Maitland, Florida 32751, Econ Conference Roo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to share details of the Springs Water Conservation Cost-Share funding program. An opportunity for public comment will be provided near the end of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One or more members of the Governing Board from each of the water management districts named above may attend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St. Johns River Water Management District, Attention: Heather Barnes, 4049 Reid Street, Palatka, FL 32177, (386)329-4347, email: </w:t>
      </w:r>
      <w:hyperlink r:id="rId4">
        <w:r>
          <w:rPr>
            <w:rStyle w:val="InternetLink"/>
            <w:rFonts w:eastAsia="Times New Roman"/>
          </w:rPr>
          <w:t>hbarnes@sjrwmd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Deirdre Irwin, (386)329-4341 or </w:t>
      </w:r>
      <w:hyperlink r:id="rId5">
        <w:r>
          <w:rPr>
            <w:rStyle w:val="InternetLink"/>
            <w:rFonts w:eastAsia="Times New Roman"/>
          </w:rPr>
          <w:t>dirwin@sjrwmd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hbarnes@sjrwmd.com" TargetMode="External"/><Relationship Id="rId5" Type="http://schemas.openxmlformats.org/officeDocument/2006/relationships/hyperlink" Target="mailto:dirwin@sjrwmd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39:00Z</dcterms:created>
  <dc:creator>Collins, John M. "Jack"</dc:creator>
  <dc:description/>
  <cp:keywords/>
  <dc:language>en-US</dc:language>
  <cp:lastModifiedBy>Reddick, Ernest L.</cp:lastModifiedBy>
  <dcterms:modified xsi:type="dcterms:W3CDTF">2015-12-22T19:37:00Z</dcterms:modified>
  <cp:revision>4</cp:revision>
  <dc:subject/>
  <dc:title/>
</cp:coreProperties>
</file>