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Hardee County Economic Development Authority </w:t>
      </w:r>
      <w:r>
        <w:rPr>
          <w:sz w:val="20"/>
          <w:szCs w:val="20"/>
        </w:rPr>
        <w:t>(Independent Board) announces a meeting to which all interested persons are invited to particip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AND TIME:  Tuesday, March 7, 2006, at 8:30 a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 County Commission Chambers, 412 West Orange Street, Room 102, Wauchula, Flo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 call the County Manager’s office at (863)773-9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a Disabled-Accessible facility.  Any disabled person needing to make special arrangements should contact the County Commissioner’s office at least forty-eight (48) hours prior to the public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notice is published in compliance with Florida Statutes 286.0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47:00Z</dcterms:created>
  <dc:creator>Susan Dick</dc:creator>
  <dc:description/>
  <dc:language>en-US</dc:language>
  <cp:lastModifiedBy>mpearson</cp:lastModifiedBy>
  <cp:lastPrinted>2006-02-14T12:35:00Z</cp:lastPrinted>
  <dcterms:modified xsi:type="dcterms:W3CDTF">2006-03-22T19:15:00Z</dcterms:modified>
  <cp:revision>10</cp:revision>
  <dc:subject/>
  <dc:title>NOTICE OF MEETING</dc:title>
</cp:coreProperties>
</file>