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anuary 6, 2016, 10:00 a.m. – 1:00 p.m.; Thursday, January 7, 2016, 1:00 p.m. – 4:00 p.m.; Wednesday, January 13, 2016, 10:00 a.m. – 1:00 p.m.; Thursday, January 14, 2016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toll-free dial-in number: 1(888)670-3525; conference code, TB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search ideas for each committee with a focus in the areas of Criminal Justice and Crime Prevention, Health, Education and Employment and Economic Develop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19:00Z</dcterms:created>
  <dc:creator>Collins, John M. "Jack"</dc:creator>
  <dc:description/>
  <cp:keywords/>
  <dc:language>en-US</dc:language>
  <cp:lastModifiedBy>Brown, Cari L.</cp:lastModifiedBy>
  <dcterms:modified xsi:type="dcterms:W3CDTF">2015-12-23T15:11:00Z</dcterms:modified>
  <cp:revision>4</cp:revision>
  <dc:subject/>
  <dc:title/>
</cp:coreProperties>
</file>