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ducation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urlington Building, 325 W. Gaines Street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undation issues including, but not limited to, approval of minutes from the October 19, 2015 meeting, financial reports, executive director's report and general discussion of Foundat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 Schroeder at (850)245-967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 Schroeder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4:00Z</dcterms:created>
  <dc:creator>Collins, John M. "Jack"</dc:creator>
  <dc:description/>
  <cp:keywords/>
  <dc:language>en-US</dc:language>
  <cp:lastModifiedBy>Brown, Cari L.</cp:lastModifiedBy>
  <dcterms:modified xsi:type="dcterms:W3CDTF">2015-12-29T13:40:00Z</dcterms:modified>
  <cp:revision>4</cp:revision>
  <dc:subject/>
  <dc:title/>
</cp:coreProperties>
</file>