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1.1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terms set forth herein shall have the meanings ascribed to them unless the context clearly indicates otherwise, and such meanings shall apply throughout these rules. To facilitate easier reference, certain terms defined by applicable statute have been included herein with appropriate citation. Terms which apply to only one (1) chapter of these rules are defined in the respectiv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 means the Florida Water Resources Act of 1972, as amended, together with all provisions of Chapter 373, F.S., relating to Water Management Districts and any amendments thereto which may be made from time to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quifer” means a hydrologic unit which consists of a geologic formation, a related group of formations, or only part of a formation, which is saturated with water and capable of transmitting usable quantities of water to wells or sp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oard” means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umptive use” means any use of water which reduces the supply from which it is withdrawn or dive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trict” means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mestic use” means any use of water for individual personal needs or for household purposes such as drinking, bathing, heating, cooking, or sanitation. Section 373.019(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xecutive Director” means the Executive Director of the District or the person designated by the Board to act in his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Governing Board” means the Governing Board of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mpoundment” means any natural or manmade lake, reservoir, pond, or other containment of water occupying a bed or depression in the earth’s surface and having a discernible sho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inimum rate of flow” means the limit at which further withdrawals from a stream or other watercourse would be significantly harmful to the water resources or ecology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Minimum level” means the level of the water table or of the potentiometric surface of water in an aquifer or the level of surface water at which further withdrawals would be significantly harmful to the water resources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Other watercourse” means any canal, ditch, or other artificial watercourse in which water usually flows in a defined bed or channel. It is not essential that the flowing be uniform or uninterrupted. Section 373.019(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Otherwise control” means any contractual right, rental agreement, license, or permit from an owner which an applicant has to exercise authority over certain property, especially insofar as it relates to the water resources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erson” means any and all persons, natural or artificial, including any individual, firm, association, organization, partnership, business trust, corporation, company, the United States of America, and the State and all political subdivisions, regions, districts, municipalities, and public agencies thereof. The enumeration herein is not intended to be exclusive or exhaustive. Section 373.019(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Reasonable-beneficial use” means the use of water in such quantity as is necessary for economic and efficient utilization for a purpose and in a manner which is both reasonable and consistent with the public interest. Section 373.019(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Reservoir” means any artificial or natural holding area which contains or will contain the water impounded by a dam. Section 373.40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tream” means any river, creek, slough or natural water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Water” or “waters in the District” means any and all water on or beneath the surface of the ground or in the atmosphere, including natural or artificial watercourses, lakes, ponds, or diffused surface water and water percolating, standing, or flowing beneath the surface of the ground, as well as all coastal waters within the jurisdiction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Water Regulatory District” means the Southwest Florida Water Management District (Regulatory) created October 30, 1968, pursuant to authority of Chapter 373,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49, 373.171 FS. Law Implemented 373.019, 373.046, 373.073, 373.079, 373.103, 373.403 FS. History– Readopted 10-5-74, Amended 12-31-74, Formerly 16J-0.02, 40D-0.02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Feng Xiao</cp:lastModifiedBy>
  <dcterms:modified xsi:type="dcterms:W3CDTF">2006-09-22T19:14:00Z</dcterms:modified>
  <cp:revision>2</cp:revision>
  <dc:subject/>
  <dc:title>CHAPTER 40D-1 PROCEDURAL</dc:title>
</cp:coreProperties>
</file>