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1.107 Basi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suant to Section 5 of Chapter 61-691, Laws of Florida, the area of the District is divided into watershed basins to include each major stream and its tributary streams and all lands draining therein except the area known as the Green Swamp Watershed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rea of the Green Swamp Basin is located in parts of Lake, Sumter, Pasco, and Polk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portion of the Green Swamp Basin lying within Lake County i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intersection of Lake-Sumter County line with Lake-Polk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long Lake-Sumter County line to northwest corner of Section 6, Township 23 South, Range 24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township line between Townships 22 and 23 South, to the northeast corner of Section 1, Township 23 South, Range 24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range line between Ranges 24 and 25 East; to the southwest corner of Section 6, Township 24 South, Range 25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the section lines to the northeast corner of Section 8, Township 24 South, Range 25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the Southeast corner of Section 8, Township 24 South, Range 25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the section lines to the northeast corner of Section 16, Township 24 South, Range 25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section lines to the southeast corner of Section 21, Township 24 South, Range 25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the section lines to the northeast corner of Section 30, Township 24 South, Range 26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section lines to the southeast corner of Section 31, Township 24 South, Range 26 East and the Lake-Polk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along the Lake-Polk County line, also being the township line between Townships 24 and 25 South, to the southwest corner of Section 35, Township 24 South, Range 25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the northwest corner of Section 35, Township 24 South, Range 25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along the section lines, to the southwest corner of Section 30, Township 24 South, Range 25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the southeast corner of Section 36, Township 24 South, Range 24 East and the Lake-Polk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along the Lake-Polk County line, also being the township line between Townships 24 and 25 South, to the southwest corner of Section 31, Township 24 South, Range 24 East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portion of the Green Swamp Basin lying within Sumter County i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intersection of Sumter-Polk County line with Sumter-Pasco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long Sumter-Pasco County line to northwest corner of Section 6, Township 23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township line to intersection with Sumter-Lake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Sumter-Lake County line to intersection with Polk-Lake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continue southerly and westerly along Sumter-Polk County line to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at portion of the Green Swamp Basin lying within Pasco County i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southwest corner of Section 31, Township 25 South, Range 2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long range line to northwest corner of Section 6, Township 25 South, Range 2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township line to intersection with Pasco-Sumter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Pasco-Sumter County line to intersection with Polk-Sumter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continue South the West along Pasco-Polk County line to northwest corner of Section 3, Township 26 South, Range 2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continue West along township line to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at portion of the Green Swamp Basin lying within Polk County i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northwest corner of Section 31, Township 25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long the range line between Ranges 22 and 23 East and the Polk-Pasco line to the Sumter County line and the Withlacoo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erly along the Polk-Sumter County line, also being the Withlacoochee River, to the intersection with the range line between Ranges 23 and 24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long the range line, also being the Polk-Sumter County line to the northwest corner of Section 6, Township 25 South, Range 24 East, and the Lake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the Polk-Lake County line, to the northeast corner of Section 1, Township 25 South, Range 24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long the range line between Ranges 24 and 25 East, to the northwest corner of Section 31, Township 24 South, Range 25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the section lines, also being the Polk-Lake County line, to the northeast corner of Section 34, Township 24 South, Range 25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the southeast corner of Section 34, Township 24 South, Range 25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the Polk-Lake County line, also being the township line, to the northeast corner of Section 1, Township 25 South, Range 26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Polk-Osceola County line to the southwest corner of Section 18, Township 26 South, Range 27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the northeast corner of Section 19, Township 26 South, Range 27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section lines to southwest corner of Section 32, Township 26 South, Range 27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the northeast corner of Section 5, Township 27 South, Range 27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section lines to the southeast corner of Section 20, Township 27 South, Range 27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along the section lines, to the southwest corner of Section 23, Township 27 South, Range 26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the southwest corner of Section 26, Township 27 South, Range 26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west to the southeast corner of Section 28, Township 27 South, Range 26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north to the northeast corner of Section 21, Township 27 South, Range 26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west to the northeast corner of Section 20, Township 27 South, Range 26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the northeast corner of Section 17, Township 27 South, Range 26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the southeast corner of Section 7, Township 27 South, Range 26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the southeast corner of Section 19, Township 27 South, Range 26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the southeast corner of Section 24, Township 27 South, Range 25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range line between Ranges 25 and 26 East to the southeast corner of Section 36, Township 27 South, Range 25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west along the township line between Townships 27 and 28 South to the southwest corner of Section 35, Township 27 South, Range 25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long the sections to the northeast corner of Section 27, Township 27 South, Range 25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along the sections to the southwest corner of Section 21, Township 27 South, Range 25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the northeast corner of Section 20, Township 27 South, Range 25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west to the southeast corner of Section 18, Township 27 South, Range 25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the southeast corner of Section 19, Township 27 South, Range 25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along the sections to the southwest corner of Section 20, Township 27 South, Range 24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north to the northeast corner of Section 19, Township 27 South, Range 24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the southwest corner of Section 18, Township 27 South, Range 24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long the range line between Ranges 23 and 24 East, to the southeast corner of Section 12, Township 27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the southwest corner of Section 12, Township 27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the northwest corner of Section 1, Township 27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along the township line between Townships 26 and 27 South to the southwest corner of Section 35, Township 26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the southwest corner of Section 26, Township 26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the southwest corner of Section 27, Township 26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long the sections to the northeast corner of Section 16, Township 26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the southwest corner of Section 9, Township 26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along the sections to the northeast corner of Section 5, Township 26 South, Range 23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west along the township line between Townships 25 and 26 South to the southwest corner of Section 32, Township 25 South, Range 23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north to the northeast corner of Section 31, Township 25 South, Range 23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west to the northwest corner of Section 31, Township 25 South, Range 23 East and the Point of Beginn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rea of Alafia River Basin is located in parts of Hillsborough and Polk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portion of the Alafia River Basin lying within Hillsborough County i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intersection of Hillsborough-Manatee County line with Gulf of Mexi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erly along Hillsborough-Manatee County line to intersection with Hillsborough-Polk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long Hillsborough-Polk County line to northeast corner of Section 25, Township 28 South, Range 2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northwest corner of Section 27, Township 28 South, Range 2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east corner of Section 33, Township 28 South, Range 2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southwest corner of Section 32, Township 28 South, Range 2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east corner of Section 6, Township 29 South, Range 2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southwest corner of Section 6, Township 29 South, Range 2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east corner of Section 1, Township 29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northeast corner of Section 4, Township 29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east corner of Section 9, Township 29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northwest corner of Section 17, Township 29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west corner of Section 17, Township 29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southeast corner of Section 14, Township 29 South, Range 20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west corner of Section 24, Township 29 South, Range 20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McKay Bay and section line between Sections 21 and 28, Township 29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erly and westerly through McKay, Hillsborough, and Tampa Bays to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portion of the Alafia River Basin lying within Polk County i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gin at the northwest corner of Section 30, Township 28 South, Range 23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the northeast corner of Section 30, Township 28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south to the southeast corner of Section 30, Township 28 South, Range 23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the sections to the northeast corner of Section 34, Township 28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the southeast corner of Section 34, Township 28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east along the township line between Townships 28 and 29 South to the northeast corner of Section 1, Township 29 South, Range 23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south along the range line between Ranges 23 and 24 East to the northeast corner of Section 12, Township 29 South, Range 23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the northeast corner of Section 7, Township 29 South, Range 24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south to the southeast corner of Section 7, Township 29 South, Range 24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the northeast corner of Section 17, Township 29 South, Range 24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south to the southeast corner of Section 17, Township 29 South, Range 24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west to the southwest corner of Section 17, Township 29 South, Range 24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the southeast corner of Section 19, Township 29 South, Range 24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east to the northeast corner of Section 29, Township 29 South, Range 24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sections to the southeast corner of Section 32, Township 29 South, Range 24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east along the township line between Townships 29 and 30 South to the northeast corner of Section 4, Township 30 South, Range 24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sections to the southeast corner of Section 28, Township 30 South, Range 24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the northeast corner of Section 34, Township 30 South, Range 24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sections to the southeast corner of Section 34, Township 31 South, Range 24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west along the township line between Townships 31 and 32 South to the southwest corner of Section 31, Township 31 South, Range 24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north to the northwest corner of Section 31, Township 31 South, Range 24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west along the sections to the northeast corner of Section 34, Township 31 South, Range 23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south to the southeast corner of Section 34, Township 31 South, Range 23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west along the township line between Townships 31 and 32 South to the northeast corner of Section 4, Township 32 South, Range 23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the southeast corner of Section 4, Township 32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along the sections to the northeast corner of Section 7, Township 32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the southeast corner of Section 7, Township 32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the southwest corner of Section 7, Township 32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long the range line between Ranges 22 and 23 East to the northwest corner of Section 30, Township 28 South, Range 23 East to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at portion of the Coastal Rivers Basin located within Citrus County i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intersection of Citrus-Hernando County line with Gulf of Mexi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Citrus-Hernando County line to southeast corner of Section 11, Township 21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east corner of Section 11, Township 21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southwest corner of Section 2, Township 21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west corner of Section 35, Township 20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southeast corner of Section 26, Township 20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east corner of Section 23, Township 20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southwest corner of Section 15, Township 20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east corner of Section 4, Township 20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southwest corner of Section 33, Township 19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east corner of Section 6, Township 19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southwest corner of Section 31, Township 18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east corner of Section 25, Township 18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southwest corner of Section 21, Township 18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east corner of Section 17, Township 18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southwest corner of Section 8, Township 18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east corner of Section 7, Township 18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southwest corner of Section 6, Township 18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east corner of Section 1, Township 18 South, Range 17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southwest corner of Section 31, Township 17 South, Range 17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east corner of Section 36, Township 17 South, Range 16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southwest corner of Section 25, Township 17 South, Range 16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east corner of Section 23, Township 17 South, Range 16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Gulf of Mexi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coast of Gulf of Mexico to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rea of the Hillsborough River Basin is located in parts of Hillsborough, Polk, Pasco, and Hernando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portion of the Hillsborough River Basin located within Hillsborough County i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intersection of section line between Sections 33 and 34, Township 30 South, Range 18 East, with Tampa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west corner of Section 27, Township 28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southeast corner of Section 22, Township 28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west corner of Section 23, Township 28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southeast corner of SW 1/4 of Section 14, Township 28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west corner of NE 1/4 of Section 2, Township 28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southeast corner of SW 1/4 of Section 36, Township 27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east corner of NW 1/4 of Section 25, Township 27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southeast corner of SW 1/4 of SW 1/4 of Section 24, Township 27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east corner of NW 1/4 of NW 1/4 Section 13, Township 27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southeast corner of SW 1/4 of Section 12, Township 27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Hillsborough-Pasco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Hillsborough-Pasco County line to intersection with Pasco-Polk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continue East and South along Hillsborough-Polk County line to southeast corner of Section 24, Township 28 South, Range 2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northwest corner of Section 27, Township 28 South, Range 2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east corner of Section 33, Township 28 South, Range 2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southwest corner of Section 32, Township 28 South, Range 2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east corner of Section 6, Township 29 South, Range 2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southwest corner of Section 6, Township 29 South, Range 2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east corner of Section 1, Township 29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northeast corner of Section 4, Township 29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east corner of Section 9, Township 29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northwest corner of Section 17, Township 29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west corner of Section 17, Township 29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southeast corner of Section 14, Township 29 South, Range 20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west corner of Section 24, Township 29 South, Range 20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McKay Bay and section line between Sections 21 and 28; Township 29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erly and westerly through McKay, Hillsborough, and Tampa Bays to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portion of the Hillsborough River Basin located within Polk County i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southeast corner of Section 36, Township 26 South, Range 2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along Polk-Hillsborough County line to intersection with Polk-Pasco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nd east along Polk-Pasco County line to northeast corner of Section 1, Township 26 South, Range 2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north along the range line between Ranges 22 and 23 East and the Polk-Pasco County line to the northwest corner of Section 31, Township 25 South, Range 23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the northeast corner of Section 31, Township 25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the southeast corner of Section 31, Township 25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east along the township line between Townships 25 and 26 South to the northeast corner of Section 5, Township 26 South, Range 23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sections to the southeast corner of Section 8, Township 26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east to the northeast corner of Section 16, Township 26 South, Range 23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south along the sections to the southeast corner of Section 28, Township 26 South, Range 23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the northeast corner of Section 34, Township 26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south to the southeast corner of Section 34, Township 26 South, Range 23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east along the township line between Townships 26 and 27 South to the northeast corner of Section 2, Township 27 South, Range 23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sections to the northeast corner of Section 14, Township 27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east to the northeast corner of Section 13, Township 27 South, Range 23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range line between Ranges 23 and 24 East to the southeast corner of Section 13, Township 27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west to the southwest corner of Section 13, Township 27 South, Range 23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south along the sections to the northwest corner of Section 13, Township 28 South, Range 23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the northeast corner of Section 13, Township 28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south along the range line between Ranges 23 and 24 East to the southeast corner of Section 36, Township 28 South, Range 23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west along the township line between Townships 28 and 29 South to the southwest corner of Section 35, Township 28 South, Range 23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north to the southwest corner of Section 26, Township 28 South, Range 23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west along the sections to the southwest corner of Section 29, Township 28 South, Range 23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north to the northwest corner of Section 29, Township 28 South, Range 23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the southwest corner of Section 19, Township 28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north along the range line between Ranges 22 and 23 East to the southeast corner of Section 36, Township 26 South, Range 22 East to Point of Beginn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at portion of the Hillsborough River Basin located within Pasco County i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southwest corner of Section 36, Township 26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west corner of Section 13, Township 25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southeast corner of Section 12, Township 25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west corner of Section 7, Township 25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southeast corner of Section 6, Township 25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west corner of Section 5, Township 25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southeast corner of Section 33, Township 24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west corner of Section 34, Township 24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southeast corner of Section 27, Township 24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west corner of Section 26, Township 24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southeast corner of Section 23, Township 24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long the sections to Pasco-Hernando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the township line between Townships 23 and 24 South and the Pasco-Hernando County line to northeast corner of Section 2, Township 24 South, Range 20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west corner of Section 1, Township 25 South, Range 20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northeast corner of Section 7, Township 25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west corner of Section 5, Township 25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northeast corner of Section 5, Township 25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east corner of Section 5, Township 25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northeast corner of Section 10, Township 25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west corner of Section 11, Township 25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the northeast corner of Section 14, Township 25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south to the northwest corner of Section 36, Township 25 South, Range 21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northeast corner of Section 36, Township 25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west corner of Section 31, Township 25 South, Range 2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northeast corner of Section 4, Township 26 South, Range 2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sections and the Pasco-Polk County line to intersection with Pasco-Hillsborough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along the township line between Townships 26 and 27 South and the Pasco-Hillsborough County line to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rea of the Northwest Hillsborough Basin is located entirely within Hillsborough County and i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the point on the Hillsborough-Pinellas County line one mile South of Road 60 in Old Tampa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long Hillsborough-Pinellas County line to northwest corner of Section 6, Township 27 South, Range 17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Hillsborough-Pasco County line to northeast corner of NW 1/4 of Section 1, Township 27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east corner of SW 1/4 of Section 12, Township 27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northwest corner of NE 1/4 of NW 1/4 of Section 13, Township 27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northeast corner of NW 1/4 of NW 1/4 of Section 25, Township 27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northwest corner of NE 1/4 of Section 25, Township 27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east corner of SW 1/4 of Section 36, Township 27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northeast corner of NW 1/4 of Section 2, Township 28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east corner of SW 1/4 of Section 14, Township 28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northeast corner of Section 22, Township 28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east corner of Section 22, Township 28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northwest corner of Section 27, Township 28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intersection of section line between Sections 33 and 34, Township 30 South, Range 18 East with Tampa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erly in Tampa Bay to Hillsborough-Pinellas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erly and westerly in Tampa Bay along Hillsborough-Pinellas County line to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rea of the Manasota Basin is located within Manatee and Sarasot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portion of the Manasota Basin in Manatee County i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intersection of Hillsborough-Manatee County line with Gulf of Mexi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erly along Hillsborough-Manatee County line to intersection with Manatee-Hardee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Manatee-Hardee County lines to the southeast corner of Section 36, Township 37 South, Range 2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along the Manatee-Sarasota County line to the southwest corner of Section 31, Township 37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long the Manatee-Sarasota County line to the southeast corner of Section 36, Township 35 South, Range 20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along the Manatee-Sarasota County line to Gulf of Mexi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long the coast of Gulf of Mexico to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portion of Manasota Basin in Sarasota County i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intersection of Manatee-Sarasota County line with Gulf of Mexi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the Manatee-Sarasota County line to the northeast corner of Section 1, Township 36 South, Range 20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Manatee-Sarasota County line to the northwest corner of Section 6, Township 38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the Manatee-Sarasota County line to the Sarasota-Desoto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DeSoto-Sarasota County line to the Charlotte-Sarasota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along the Charlotte-Sarasota County line to the southeast corner of Section 36, Township 39 South, Range 20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Charlotte-Sarasota County line to the northeast corner of Section 1, Township 41 South, Range 20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along the Charlotte-Sarasota County line to the Gulf of Mexi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long the coast of Gulf of Mexico to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area of the Pinellas-Anclote River Basin is located in parts of Pinellas and Pasco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portion of the Pinellas-Anclote River Basin located within Pinellas County i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the point on the Pinellas-Hillsborough County line one mile South of Road 60 in Old Tampa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long Pinellas-Hillsborough County line to intersection with Pinellas-Pasco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along Pinellas-Pasco County line to Gulf of Mexi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erly in Gulf of Mexico to Pinellas-Hillsborough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erly and northerly along Pinellas-Hillsborough County line to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portion of the Pinellas-Anclote River Basin located within Pasco County i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southeast corner of Section 35, Township 26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east corner of Section 35, Township 25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northwest corner of Section 32, Township 25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east Corner of Section 31, Township 25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along township line to northwest corner of Section 2, Township 26 South, Range 17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east corner of Section 3, Township 26 South, Range 17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northwest corner of Section 9, Township 26 South, Range 17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east corner of the north one half of Section 8, Township 26 South, Range 17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the northwest corner of the south one half of Section 8, Township 26 South, Range 17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the northwest corner of Section 17, Township 26 South, Range 17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northwest corner of Section 16, Township 26 South, Range 16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east corner of Section 17, Township 26 South, Range 16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northwest corner of Section 20, Township 26 South, Range 16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east corner of Section 30, Township 26 South, Range 16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Gulf of Mexi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erly in Gulf of Mexico to Pasco-Pinellas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Pasco-Pinellas County line to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a) That portion of the Coastal Rivers Basin located within Hernando County i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intersection of Gulf of Mexico with Hernando-Pasco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Hernando-Pasco County line to southeast corner of Section 32, Township 23 South, Range 20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north to the northeast corner of Section 32, Township 23 South, Range 20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west to the northwest corner of Section 32, Township 23 South, Range 20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north to the northeast corner of Section 30, Township 23 South, Range 20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west to the northwest corner of Section 25, Township 23 South, Range 19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east corner of Section 2, Township 23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southwest corner of Section 35, Township 22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west corner of Section 14, Township 22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southeast corner of Section 11, Township 22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Hernando-Citrus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hence North, thence West, along Hernando-Citrus County line to Gulf of Mexi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shore of Gulf of Mexico to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portion of the Coastal Rivers Basin located within Pasco County i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intersection of the section line between Sections 27 and 34, Township 26 South, Range 15 East, extended, with the Gulf of Mexi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southeast corner of Section 30, Township 26 South, Range 16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west corner of Section 20, Township 26 South, Range 16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southeast corner of Section 17, Township 26 South, Range 16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west corner of Section 16, Township 26 South, Range 16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southwest corner of Section 8, Township 26 South, Range 17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the northwest corner of the south one half of Section 8, Township 26 South, Range 17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the northeast corner of the south one half of Section 8, Township 26 South, Range 17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west corner of Section 9, Township 26 South, Range 17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southeast corner of Section 3, Township 26 South Range 17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west corner of Section 2, Township 26 South, Range 17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southeast corner of Section 31, Township 25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west corner of Section 32, Township 25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southeast corner of Section 26, Township 25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west corner of Section 13, Township 25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southeast corner of Section 12, Township 25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west corner of Section 7, Township 25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southeast corner of Section 6, Township 25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west corner of Section 5, Township 25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southeast corner of Section 33, Township 24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west corner of Section 34, Township 24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southeast corner of Section 27, Township 24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west corner of Section 26, Township 24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southeast corner of Section 23, Township 24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Pasco-Hernando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along Pasco-Hernando County line to Gulf of Mexi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shore of Gulf of Mexico to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area of the Withlacoochee River Basin is located in parts of Citrus, Hernando, Lake, Levy, Marion, Pasco, and Sumter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portion of the Withlacoochee River Basin located within Hernando County i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southwest corner of Section 24, Township 23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southeast corner of Section 19, Township 23 South, Range 20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northwest corner of Section 32, Township 23 South, Range 20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the northeast corner of Section 32, Township 23 South, Range 20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the southeast corner of Section 32, Township 23 South, Range 20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east along the township line between Townships 23 and 24 South and the Hernando-Pasco County line to the southeast corner of Section 35, Township 23 South, Range 20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the northeast corner of Section 35, Township 23 South, Range 20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east to the southeast corner of Section 25, Township 23 South, Range 20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long the Hernando-Pasco County line to northeast corner of Section 24, Township 23 South, Range 20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continue East along Hernando-Pasco County line to southeast corner of Section 13, Township 23 South, Range 2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erly and northwesterly along Hernando- Sumter County line to intersection with Hernando-Citrus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along Hernando-Citrus County line to northwest corner of Section 13, Township 21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east corner of Section 11, Township 22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northwest corner of Section 14, Township 22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west corner of Section 35, Township 22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northeast corner of Section 2, Township 23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Point of Begin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rea contained in Section 36, Township 23 South, Range 20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portion of the Withlacoochee River Basin located within Pasco County i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northwest corner of Section 1, Township 24 South, Range 20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west corner of Section 1, Township 25 South, Range 20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northeast corner of Section 7, Township 25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west corner of Section 5, Township 25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northeast corner of Section 5, Township 25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east corner of Section 5, Township 25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northeast corner of Section 10, Township 25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west corner of Section 11, Township 25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east to the northeast corner of Section 14, Township 25 South, Range 21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the southwest corner of Section 25, Township 25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southeast corner of Section 25, Township 25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west corner of Section 6, Township 25 South, Range 22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Pasco-Sumter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long Pasco-Sumter County line to intersection with Pasco-Hernando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along Pasco-Hernando County line to northwest corner of Section 19, Township 23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northeast corner of Section 1, Township 24 South, Range 20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at portion of the Withlacoochee River Basin located within Sumter County i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Southwest corner of Section 31, Township 22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Sumter-Lake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long Sumter-Lake County line to intersection of Sumter-Marion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along Sumter-Marion County line to intersection of Sumter-Citrus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erly along Sumter-Citrus County line to intersection with Citrus-Hernando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erly along Sumter-Hernando County line to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at portion of the Withlacoochee River Basin lying within Marion County i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f that portion of Marion County lying West of the westerly right-of-way line of U. S. Interstate Route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at portion of the Withlacoochee River Basin lying within Levy County i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where the easterly line of Levy County intersects the Withlacoochee River, said line also being the range line between Ranges 17 and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long the range line, to the northeast corner of Section 1, Township 15 South, Range 17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the township line between Townships 14 and 15 South, to the southeast corner of Section 33, Township 14 South, Range 19 East and the Marion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long the section lines, also being the Levy County line, to the northeast corner of Section 4, Township 12 South, Range 19 East and the Alachua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erly, along the township line, also being the Levy-Alachua County line, to the northeast corner of Section 1, Township 12 South, Range 17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long the Levy-Alachua County line, also being the range line between Ranges 17 and 18 East, to the southerly right-of-way line of State Road No.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westerly along said southerly right-of-way line to the easterly right-of-way line of State Road No. 3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erly, along said easterly right-of-way line of State Road No. 337, to the South line of Section 35, Township 14 South, Range 17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along the section line to the northwest corner of Section 3, Township 15 South, Range 17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section lines to the southwest corner of Section 27, Township 15 South, Range 17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the Gulf of Mexi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Gulf of Mexico, including the waters of said Gulf within the jurisdiction of the State of Florida, to the South boundary line of Levy County and its westerly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erly, along the Levy-Citrus County line to the Marion County line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at portion of the Withlacoochee River Basin located within Citrus County i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Southwest corner of Section 12, Township 21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Citrus-Hernando County line to intersection with Citrus-Sumter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erly and northwesterly along Citrus-Sumter County line to intersection with Marion-Sumter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continue northwesterly along Citrus-Marion County line to intersection with Marion-Levy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erly along Citrus-Levy County line to intersection with Gulf of Mexi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coast of Gulf of Mexico to Northwest corner of Section 19, Township 17 South, Range 16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northeast corner of Section 23, Township 17 South, Range 16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west corner of Section 25, Township 17 South, Range 16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northeast corner of Section 36, Township 17 South, Range 16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west corner of Section 31, Township 17 South, Range 17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northeast corner of Section 1, Township 18 South, Range 17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west corner of Section 6, Township 18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northeast corner of Section 7, Township 18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west corner of Section 8, Township 18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northeast corner of Section 17, Township 18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west corner of Section 21, Township 18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northeast corner of Section 25, Township 18 South, Range 1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west corner of Section 31, Township 18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northeast corner of Section 6, Township 19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west corner of Section 33, Township 19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northeast corner of Section 4, Township 20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west corner of Section 15, Township 20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northeast corner of Section 23, Township 20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east corner of Section 26, Township 20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northwest corner of Section 35, Township 20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southwest corner of Section 2, Township 21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northeast corner of Section 11, Township 21 South, Range 1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area of the Peace River Basin is located in parts of Polk, Hardee, Highlands, DeSoto and Charlott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portion of the Peace River Basin located within Polk County i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southwest corner of Section 31, Township 32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long the Polk-Hillsborough County line to northwest corner of Section 18, Township 32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northeast corner of Section 18, Township 32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northwest corner of Section 8, Township 32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the sections to the southeast corner of Section 4, Township 32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the northwest corner of Section 3, Township 32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the township line between Townships 31 and 32 South to the southeast corner of Section 34, Township 31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north to the northwest corner of Section 35, Township 31 South, Range 23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the sections to the northeast corner of Section 36, Township 31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range line between Ranges 23 and 24 East to the southeast corner of Section 36, Township 31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the township line between Townships 31 and 32 South to the southeast corner of Section 34, Township 31 South, Range 24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long the sections to the northeast corner of Section 34, Township 30 South, Range 24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the northwest corner of Section 34, Township 30 South, Range 24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long the sections to the northeast corner of Section 4, Township 30 South, Range 24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along the township line between Townships 29 and 30 South to the southeast corner of Section 32, Township 29 South, Range 24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long the sections to the northeast corner of Section 29, Township 29 South, Range 24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the northwest corner of Section 29, Township 29 South, Range 24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the northeast corner of Section 19, Township 29 South, Range 24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the southeast corner of Section 17, Township 29 South, Range 24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north to the northeast corner of Section 17, Township 29 South, Range 24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the northwest corner of Section 17, Township 29 South, Range 24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the northeast corner of Section 7, Township 29 South, Range 24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the northwest corner of Section 7, Township 29 South, Range 24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long the range line between Ranges 23 and 24 East to the northeast corner of Section 13, Township 28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the northwest corner of Section 13, Township 28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long the sections to the northwest corner of Section 24, Township 27 South, Range 23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the sections to the northeast corner of Section 19, Township 27 South, Range 24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the southeast corner of Section 19, Township 27 South, Range 24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the sections to the southwest corner of Section 20, Township 27 South, Range 25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the northwest corner of Section 20, Township 27 South, Range 25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the northeast corner of Section 20, Township 27 South, Range 25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the southeast corner of Section 20, Township 27 South, Range 25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the sections to the northeast corner of Section 27, Township 27 South, Range 25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sections to the southeast corner of Section 34, Township 27 South, Range 25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east along the township line between Townships 27 and 28 South to the southwest corner of Section 31, Township 27 South, Range 26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north along the range line between Ranges 25 and 26 East to the northwest corner of Section 30, Township 27 South, Range 26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east to the northeast corner of Section 30, Township 27 South, Range 26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north along the sections to the northwest corner of Section 17, Township 27 South, Range 26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the northeast corner of Section 17, Township 27 South, Range 26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the southeast corner of Section 17, Township 27 South, Range 26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the northeast corner of Section 21, Township 27 South, Range 26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sections to the southwest corner of Section 27, Township 27 South, Range 26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to the southeast corner of Section 27, Township 27 South, Range 26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the northeast corner of Section 27, Township 27 South, Range 26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the sections to the northeast corner of Section 29, Township 27 South, Range 27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the northwest corner of Section 4, Township 27 South, Range 27 East, and the township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the southwest corner of Section 32, Township 26 South, Range 27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the southeast corner of Section 18, Township 26 South, Range 27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the southwest corner of Section 18, Township 26 South, Range 27 East, and the rang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long the range line between Ranges 26 and 27 East, to the northwest corner of Section 6, Township 26 South, Range 27 East and the Polk-Osceola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the Polk-Osceola County line to the northeast corner of Section 1, Township 26 South, Range 27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range line between Ranges 27 and 28 East to the northerly margin of Lake Ma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erly, along the westerly margin of Lake Marion, to its intersection with the range line between Ranges 27 and 2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erly, along said range line, to the south boundary of Township 27 So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erly, along said township line, to the intersection of said township line with Lake Ma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following the south shore line of Lake Marion to its intersection again with said township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said township line, to the northwest corner of Section 5, Township 28 South, Range 2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section line to the southwest corner of Section 8, Township 28 South, Range 2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the section line to the northwest corner of Section 16, Township 28 South, Range 2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section line to the southwest corner of Section 16, Township 28 South, Range 2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the section line to the northwest corner of Section 23, Township 28 South, Range 2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section line to the northeast corner of Section 3, Township 29 South, Range 2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along the section line to the northwest corner of Section 3, Township 29 South, Range 2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long the section line to the northeast corner of the SE 1/4 of Section 28, Township 28 South, Range 2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along the north boundary of the SE 1/4 to the intersection with the shore line of Lake Pi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follow the shore line generally southwesterly to its intersection with the north boundary of the S 1/2 of the SW 1/4 of said Section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along said north boundary to the northwest corner of the S 1/2 of the SW 1/4 of said Section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section line to the southwest corner of Section 33, Township 28 South, Range 2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along the section line to the northwest corner of Section 5, Township 29 South, Range 2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section line to its intersection with the west shoreline of Lake Pi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following the west shore line of Lake Pierce to its intersection with the west boundary of Section 8, Township 29 South, Range 2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section line to the northwest corner of Section 20, Township 29 South, Range 2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the north boundaries of Sections 20, 21, 22, 23 and 24, Township 29 South, Range 28 East, and Section 19, Township 29 South, Range 29 East, and to the northeast corner of said Section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section line to the southwest corner of Section 32, Township 29 South, range 2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the section line to the northeast corner of the NW 1/4 of Section 5, Township 30 South, Range 2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to the southeast corner of the SW 1/4 of Section 8, Township 30 South, Range 2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along the section line to the northwest corner of Section 17, Township 30 South, Range 2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section line to the northeast corner of Section 7, Township 31 South, Range 2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the northeast corner of Section 12, Township 31 South, Range 2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said range line to the southeast corner of Section 36, Township 32 South, Range 28 East and the Polk-Highlands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along the Polk-Highlands County line to the southeast corner of Section 36, Township 32 south, Range 27 East, and the Hardee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continue west along the township line, also being the Polk-Hardee County line, to the southwest corner of Section 31, Township 32 South, Range 23 East,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portion of the Peace River Basin located within Hardee County i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intersection of Hardee-Manatee County line with Hardee-DeSoto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long Hardee-Manatee County line to intersection with Hardee-Polk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Hardee-Polk County line to intersection with Hardee-Highlands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Hardee-Highlands County line to intersection with Hardee-DeSoto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along Hardee-DeSoto County line to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at portion of the Peace River Basin located within DeSoto County i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intersection of DeSoto-Sarasota County line with DeSoto-Charlotte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long DeSoto-Sarasota County line to intersection with Manatee-Sarasota County line to intersection with DeSoto-Manatee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continue North along DeSoto-Manatee County line to intersection with DeSoto-Hardee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DeSoto-Hardee County line to intersection with DeSoto-Highlands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DeSoto-Highlands County line to intersection with DeSoto-Charlotte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along DeSoto-Charlotte County line to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at portion of the Peace River Basin located within Charlotte County i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intersection of Charlotte-Sarasota County line with Gulf of Mexi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north and east along Charlotte-Sarasota County line to intersection with DeSoto-Sarasota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continue east along Charlotte-DeSoto County line to northeast corner of Section 1, Township 40 South, Range 26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range line to southeast corner of Section 36, Township 40 South, Range 26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along township line to southwest corner of Section 31, Township 40 South, Range 26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range line to southeast corner of Section 36, Township 41 South, Range 25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along township line to northwest corner of Section 3, Township 42 South, Range 24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section lines to southeast corner of Section 33, Township 42 South, Range 24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along the Charlotte-Lee County line to the Gulf of Mexi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northerly along the shore of the Gulf of Mexico to the Charlotte-Sarasota County line and the Point of Beginn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at portion of the Peace River Basin located within Highlands County i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the southwest corner of Township 35 South, Range 28 East, on the Hardee-Highlands County line,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the north boundary of Township 36 South, Range 28 East to the Northeast corner of Section 1, Township 36 South, Range 2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range line to the southeast corner of Section 12, Township 37 South, Range 28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the section line to the northeast corner of Section 15, Township 37 South, Range 2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section line to the southeast corner of Section 34, Township 37 South, Range 2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the township line to the northeast corner of Section 1, Township 38 South, Range 2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range line to the southeast corner of Section 1, Township 39 South, Range 29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east along the section lines to the northwest corner of Section 11, Township 39 South, Range 30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to the southwest corner of Section 35, Township 38 South, Range 30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east along the township line to the southeast corner of the west ¼ of Section 35, Township 38 South, Range 30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north along the fractional section line of Sections 35, 26, and 23, Township 38 South, Range 30 East to the northeast corner of the west ¼ section of Section 23, Township 38 South, Range 30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to the northwest corner of Section 23, Township 38 South, Range 30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long the section lines to the northwest corner of Section 2, Township 37 South, Range 30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west along the township line to the southwest corner of Section 34, Township 36 South, Range 30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ce north along the section lines to the northwest corner of Section 3, Township 36 South, Range 30 Ea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along the township line to the southwest corner of Section 31, Township 35 South, Range 30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north along the range line between Ranges 29 and 30 East, through Townships 35, 34, and 33 South, to the northeast corner of Township 33 South, Range 29 East, being on the Highlands-Polk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west along the Highlands-Polk County line to the northwest corner of Township 33 South, Range 28 East and the Highlands-Hardee Coun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nce south along the Highlands-Hardee County line to the southwest corner of Township 35 South, Range 28 East, and the Point of Beginn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49, 373.171 FS. Law Implemented 373.0693 FS. History–Readopted 10-5-74, Amended 12-31-74, 10-24-76, 9-5-77, 10-16-78, 4-27-80, 3-30-81, 1-10-83, 10-9-85, Formerly 16J-0.03, 40D-0.061, Amended 3-11-04, 6-16-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Feng Xiao</cp:lastModifiedBy>
  <dcterms:modified xsi:type="dcterms:W3CDTF">2006-09-22T19:14:00Z</dcterms:modified>
  <cp:revision>2</cp:revision>
  <dc:subject/>
  <dc:title>CHAPTER 40D-1 PROCEDURAL</dc:title>
</cp:coreProperties>
</file>