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1.139 Americans With Disabilities Act and Discrimination in Federally Funded Programs Public Grievance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mericans With Disabilities Act Public Grievance Procedure (July 1993) is hereby incorporated by reference into this Chapter and is available from the District upon request from an ADA compliance coordinator or from the Human Resources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strict document entitled “Discrimination in Federally Funded Programs Public Grievance Procedure,” (August 1993) is hereby incorporated by reference into this Chapter and is available from the District’s Human Resources Department upon reque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286.26, 373.083 FS. History–New 7-29-93, Amended 11-2-93, Formerly 40D-1.2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4:00Z</dcterms:created>
  <dc:creator>Feng Xiao</dc:creator>
  <dc:description/>
  <cp:keywords/>
  <dc:language>en-US</dc:language>
  <cp:lastModifiedBy>Feng Xiao</cp:lastModifiedBy>
  <dcterms:modified xsi:type="dcterms:W3CDTF">2006-09-22T19:14:00Z</dcterms:modified>
  <cp:revision>2</cp:revision>
  <dc:subject/>
  <dc:title>CHAPTER 40D-1 PROCEDURAL</dc:title>
</cp:coreProperties>
</file>