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December 23, 2015, the Division issued an order. The Final Order was in response to a Petition for a permanent Variance from Beaver Street Fisheries, filed November 4, 2015, and advertised on November 9, 2015, in Vol. 41, No. 218, of the Florida Administrative Register. No comments were received in response to the petition. The Final Order on the Petition for Variance grants the Petitioner a variance from 3.11.3, 3.9.2(b), 3.9.1, 3.10.4(h), 3.10.4(q), A.S.M.E. A17.3, 1996 edition, as adopted by paragraph 61C-5.001(1)(a), F.A.C., from providing fire fighter service, final terminal stopping devices (traction driving machines), normal terminal stopping devices, electrical protective devices because the Petitioner has demonstrated that the purpose of the underlying statute has been met and that Petitioner would suffer a substantial hardship if required to comply with this rule (VW2015-278).</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6:58:00Z</dcterms:created>
  <dc:creator>Collins, John M. "Jack"</dc:creator>
  <dc:description/>
  <cp:keywords/>
  <dc:language>en-US</dc:language>
  <cp:lastModifiedBy>Brown, Cari L.</cp:lastModifiedBy>
  <dcterms:modified xsi:type="dcterms:W3CDTF">2015-12-23T18:15:00Z</dcterms:modified>
  <cp:revision>3</cp:revision>
  <dc:subject/>
  <dc:title/>
</cp:coreProperties>
</file>