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23, 2015, the Division issued an order. The Final Order was in response to a Petition for a temporary Variance from Beaver Street Fisheries, filed November 4, 2015, and advertised on November 9, 2015, in Vol. 41, No. 218, of the Florida Administrative Register. No comments were received in response to the petition. The Final Order on the Petition for Variance grants the Petitioner a variance from Rule 2.11.1, 3.10.3, 3.10.4(e), and 3.10.4(v), A.S.M.E. A17.3, 1996 edition, as adopted by paragraph 61C-5.001(1)(a), F.A.C., from providing car emergency signaling devices, top-of-car operating devices, stop switch on top of car and stop switch in pit because the Petitioner has demonstrated that the purpose of the underlying statute has been met and that Petitioner would suffer a substantial hardship if required to comply with this rule (VW2015-279).</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16:00Z</dcterms:created>
  <dc:creator>Collins, John M. "Jack"</dc:creator>
  <dc:description/>
  <cp:keywords/>
  <dc:language>en-US</dc:language>
  <cp:lastModifiedBy>Brown, Cari L.</cp:lastModifiedBy>
  <dcterms:modified xsi:type="dcterms:W3CDTF">2015-12-23T18:15:00Z</dcterms:modified>
  <cp:revision>3</cp:revision>
  <dc:subject/>
  <dc:title/>
</cp:coreProperties>
</file>