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the Lottery announces the following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Wednesday, January 6, 2016, 1:30 p.m., Eastern Time; Thursday, January 7, 2016, 9:30 a.m., Eastern Time and continuing from day to day thereafter as may be required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Meeting of the Evaluation Team to discuss and evaluate the Replies submitted in response to Invitation to Negotiate (ITN), Project Number 066-14/15: Lottery Gaming System and Related Commodities &amp; Services; and to develop a schedule for future Evaluation Team meetings and other matters relevant to the above-referenced ITN. The Evaluation Team may make a determination to continue this meeting at a future date and time should it deem necessary to do so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please visit the Vendor Bid System (VBS) at: </w:t>
      </w:r>
      <w:hyperlink r:id="rId3">
        <w:r>
          <w:rPr>
            <w:rStyle w:val="InternetLink"/>
          </w:rPr>
          <w:t>http://www.myflorida.com/apps/vbs/vbs_www.main_menu</w:t>
        </w:r>
      </w:hyperlink>
      <w:r>
        <w:rPr/>
        <w:t xml:space="preserve">. A copy of the agenda may be obtained by contacting: Summer Silvestri at (850)487-7710 or by going to the Department of the Lottery’s website: </w:t>
      </w:r>
      <w:hyperlink r:id="rId4">
        <w:r>
          <w:rPr>
            <w:rStyle w:val="InternetLink"/>
          </w:rPr>
          <w:t>www.flalottery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52:00Z</dcterms:created>
  <dc:creator>Collins, John M. "Jack"</dc:creator>
  <dc:description/>
  <cp:keywords/>
  <dc:language>en-US</dc:language>
  <cp:lastModifiedBy>Brown, Cari L.</cp:lastModifiedBy>
  <dcterms:modified xsi:type="dcterms:W3CDTF">2015-12-23T19:59:00Z</dcterms:modified>
  <cp:revision>2</cp:revision>
  <dc:subject/>
  <dc:title/>
</cp:coreProperties>
</file>