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1.600 Permit Applications - General and Noticed General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eneral Permits issued pursuant to Sections 373.118 and 373.414, F.S., under Chapters 40D-2, 40D-4, and 40D-40, F.A.C., are issued by staff or denied by the Governing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ticed General Permits are issued or denied by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49, 373.171 FS. Law Implemented 373.118 FS. History–New 10-1-84, Amended 12-22-94, 7-2-98, 9-2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Feng Xiao</cp:lastModifiedBy>
  <dcterms:modified xsi:type="dcterms:W3CDTF">2006-09-22T19:14:00Z</dcterms:modified>
  <cp:revision>2</cp:revision>
  <dc:subject/>
  <dc:title>CHAPTER 40D-1 PROCEDURAL</dc:title>
</cp:coreProperties>
</file>