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reasure Coast Education and Research Development Authorit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Treasure Coast Education Research &amp;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21, 2016, 3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reasure Coast Research Park, in the UF/IRREC Building, 2199 S. Rock Road, Fort Pierce, FL 3495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ny matters that may come before the TCERDA Board for their consideration/authorization, including but not limited to minutes, treasurer’s report, et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Treasure Coast Research Park office at (772)467-301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Treasure Coast Research Park office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The Treasure Coast Research Park office at (772)467-3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33:00Z</dcterms:created>
  <dc:creator>Brown, Cari L.</dc:creator>
  <dc:description/>
  <cp:keywords/>
  <dc:language>en-US</dc:language>
  <cp:lastModifiedBy>Brown, Cari L.</cp:lastModifiedBy>
  <dcterms:modified xsi:type="dcterms:W3CDTF">2016-01-12T15:27:00Z</dcterms:modified>
  <cp:revision>3</cp:revision>
  <dc:subject/>
  <dc:title/>
</cp:coreProperties>
</file>