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5.502</w:t>
        </w:r>
      </w:hyperlink>
      <w:r>
        <w:rPr>
          <w:rFonts w:eastAsia="Times New Roman"/>
        </w:rPr>
        <w:tab/>
        <w:t>General Requirements</w:t>
      </w:r>
    </w:p>
    <w:p>
      <w:pPr>
        <w:pStyle w:val="Normal"/>
        <w:spacing w:lineRule="auto" w:line="264" w:before="0" w:after="0"/>
        <w:jc w:val="both"/>
        <w:rPr>
          <w:rFonts w:eastAsia="Times New Roman"/>
        </w:rPr>
      </w:pPr>
      <w:r>
        <w:rPr>
          <w:rFonts w:eastAsia="Times New Roman"/>
        </w:rPr>
        <w:t>The Department of Health, Bureau of Radiation Control hereby gives notice that on December 18, 2015, pursuant to Section 120.542, F.S., the Bureau of Radiation Control has issued an order.</w:t>
      </w:r>
    </w:p>
    <w:p>
      <w:pPr>
        <w:pStyle w:val="Normal"/>
        <w:spacing w:lineRule="auto" w:line="264" w:before="0" w:after="0"/>
        <w:jc w:val="both"/>
        <w:rPr>
          <w:rFonts w:eastAsia="Times New Roman"/>
        </w:rPr>
      </w:pPr>
      <w:r>
        <w:rPr>
          <w:rFonts w:eastAsia="Times New Roman"/>
        </w:rPr>
        <w:t>The Order grants a variance from subparagraph 64E-5.502(1)(a)6., F.A.C., for the Walton County Sheriff’s Office. The petition for a variance was received by the Department on October 26, 2015. Notice of receipt of the petition was published in the Florida Administrative Register on October 28, 2015. Subparagraph 64E-5.502(1)(a)6., F.A.C., prohibits individuals from being exposed to radiation from an x-ray machine for training, demonstration or other purposes unless there are also medical requirements and a proper prescription has been provided. The Walton County Sheriff’s Office has been granted a variance to subparagraph 64E-5.502(1)(a)6., F.A.C., allowing the intentional exposure of individuals to ionizing radiation for the specific purpose of screening inmates at the Walton County Sheriff’s Office and under the condition that the machine or any future replacement machines and their use meet the standards found in ANSI/HPS N43.17-2009. The variance is in effect until such time as the Department promulgates rules specific to ionizing radiation machines for personnel security purposes.</w:t>
      </w:r>
    </w:p>
    <w:p>
      <w:pPr>
        <w:pStyle w:val="Normal"/>
        <w:spacing w:lineRule="auto" w:line="264" w:before="0" w:after="0"/>
        <w:jc w:val="both"/>
        <w:rPr/>
      </w:pPr>
      <w:r>
        <w:rPr>
          <w:rFonts w:eastAsia="Times New Roman"/>
        </w:rPr>
        <w:t>A copy of the Order or additional information may be obtained by contacting: Yvette Forrest,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29:00Z</dcterms:created>
  <dc:creator>Collins, John M. "Jack"</dc:creator>
  <dc:description/>
  <cp:keywords/>
  <dc:language>en-US</dc:language>
  <cp:lastModifiedBy>Brown, Cari L.</cp:lastModifiedBy>
  <dcterms:modified xsi:type="dcterms:W3CDTF">2015-12-28T13:59:00Z</dcterms:modified>
  <cp:revision>3</cp:revision>
  <dc:subject/>
  <dc:title/>
</cp:coreProperties>
</file>