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me of Petitioner: Credible Voic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August 11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umber: 1S-2.021(2)(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Rule: Revocation of Registration of Political Committees &amp; Electioneering Communication Organiz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Petition was published on August 19, 2015 in the Florida Administration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of Final Order: December 23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the Agency Decision: Revocation of Petitioner’s Certification would violate principles of fair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Brandy Hedges, Agency Clerk, (850)245-6535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 xml:space="preserve"> or by mail at: R.A. Gray Building, Suite 100, 500 S. Bronough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0:00Z</dcterms:created>
  <dc:creator>Collins, John M. "Jack"</dc:creator>
  <dc:description/>
  <cp:keywords/>
  <dc:language>en-US</dc:language>
  <cp:lastModifiedBy>Brown, Cari L.</cp:lastModifiedBy>
  <dcterms:modified xsi:type="dcterms:W3CDTF">2015-12-28T14:32:00Z</dcterms:modified>
  <cp:revision>3</cp:revision>
  <dc:subject/>
  <dc:title/>
</cp:coreProperties>
</file>