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December 21, 2015, the South Florida Water Management District (District) received a petition for waiver from Lee Memorial Health Systems (Application No. 15-0106-1) for utilization of Works or Lands of the District known as the Airport Road Canal for a proposed sign within the east right of way of the Airport Road Canal; Section 12, Township 49 South, Range 25 East, Collier County. The petition seeks relief from subsections 40E-6.011 (4) and (6), F.A.C., which govern the placement of above-ground permanent and/or semi-permanent encroachments within 40’ top of canal bank within the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at (561)682-6268 or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4:00Z</dcterms:created>
  <dc:creator>Collins, John M. "Jack"</dc:creator>
  <dc:description/>
  <cp:keywords/>
  <dc:language>en-US</dc:language>
  <cp:lastModifiedBy>Brown, Cari L.</cp:lastModifiedBy>
  <dcterms:modified xsi:type="dcterms:W3CDTF">2015-12-28T14:33:00Z</dcterms:modified>
  <cp:revision>3</cp:revision>
  <dc:subject/>
  <dc:title/>
</cp:coreProperties>
</file>