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Bureau of Chronic Disease Preven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9, 2016, 9:00 a.m. – 11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only: 1(888)670-3525, conference code: 416.360.4135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abetes Advisory Council Quarter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.R. Street, Florida Department of Health, (850)245-4444, Extension 28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29:00Z</dcterms:created>
  <dc:creator>Collins, John M. "Jack"</dc:creator>
  <dc:description/>
  <cp:keywords/>
  <dc:language>en-US</dc:language>
  <cp:lastModifiedBy>Brown, Cari L.</cp:lastModifiedBy>
  <dcterms:modified xsi:type="dcterms:W3CDTF">2015-12-28T15:49:00Z</dcterms:modified>
  <cp:revision>3</cp:revision>
  <dc:subject/>
  <dc:title/>
</cp:coreProperties>
</file>