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rea Agency on Aging of Pasco-Pinella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January 11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9549 Koger Blvd., Suite 100, St. Petersburg, FL 337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related to Area Agency on Aging of Pasco-Pinellas business and Board of Directors oversigh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renda Black at (727)570-9696, ext. 23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Brenda Black at (727)570-9696, ext. 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renda Black at (727)570-9696, ext.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0:32:00Z</dcterms:created>
  <dc:creator>Collins, John M. "Jack"</dc:creator>
  <dc:description/>
  <cp:keywords/>
  <dc:language>en-US</dc:language>
  <cp:lastModifiedBy>Brown, Cari L.</cp:lastModifiedBy>
  <dcterms:modified xsi:type="dcterms:W3CDTF">2015-12-29T13:48:00Z</dcterms:modified>
  <cp:revision>3</cp:revision>
  <dc:subject/>
  <dc:title/>
</cp:coreProperties>
</file>