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9, 2016, 5:30 p.m. – 6:30 p.m. C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ynn Haven United Methodist Church, 4501 Transmitter Road, Lynn Haven, FL 324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will conduct a public kick-off meeting for the County Road (C.R.) 390 (East 14th Street) from State Road (S.R.) 77 (Ohio Avenue) to S.R. 75 (U.S. 231) Project Development &amp; Environment Study in Bay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inancial Project Identification Number: 421225-2-22-01. Proposed improvements include: Evaluation of overall traffic operations to improve capacity, safety, emergency evacuation capabilities, access management solutions, and enhancement of bicycle and pedestrian facilitie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is being held to provide participants an opportunity to learn about the study, provide input, ask questions, and/or submit comments concerning the project. The meeting will be held in an informal, open-house format with maps, display boards and a video presentation of proposed improvements available for review. Attendees will have an opportunity to discuss the study, ask questions, and provide com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y Alaghemand, P.E., FDOT Project Manager, 1074 Highway 90, Chipley, Florida 32428, toll-free at 1(888)638-0250, ext. 1510 or via email at </w:t>
      </w:r>
      <w:hyperlink r:id="rId4">
        <w:r>
          <w:rPr>
            <w:rStyle w:val="InternetLink"/>
            <w:rFonts w:eastAsia="Times New Roman"/>
          </w:rPr>
          <w:t>sherry.alaghemand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rry Alaghemand, P.E. at the contact information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sherry.alaghemand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49:00Z</dcterms:created>
  <dc:creator>Collins, John M. "Jack"</dc:creator>
  <dc:description/>
  <cp:keywords/>
  <dc:language>en-US</dc:language>
  <cp:lastModifiedBy>Collins, John M. "Jack"</cp:lastModifiedBy>
  <dcterms:modified xsi:type="dcterms:W3CDTF">2016-01-08T20:52:00Z</dcterms:modified>
  <cp:revision>2</cp:revision>
  <dc:subject/>
  <dc:title/>
</cp:coreProperties>
</file>