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. Johns River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istrict-wide Agricultural Cost Share program assists farmers, growers and ranchers with water conservation and nutrient reduction projects. Applications were due on December 4, 2015 and the Project Selection Panel, a team of St. Johns River Water Management District staff, will meet to review the projects. The Project Selection Pane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anuary 11, 2016, 9:00 a.m. – 3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St. Johns River Water Management Maitland Service Center, 601 South Lake Destiny Road, Suite 200, Map Room Meeting Room, Maitland, Florida 3275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GENERAL SUBJECT MATTER TO BE CONSIDERED: This is a meeting of the Project Selection Panel described above. The purpose of the meeting is to rank the 26 applications received based on criteria described in the process overview found at </w:t>
      </w:r>
      <w:hyperlink r:id="rId4">
        <w:r>
          <w:rPr>
            <w:rStyle w:val="InternetLink"/>
            <w:rFonts w:eastAsia="Times New Roman"/>
          </w:rPr>
          <w:t>http://floridaswater.com/agriculture/costshare.html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St. Johns River Water Management District, Attention: Suzanne Archer, 601 South Lake Destiny Road, Suite 200, Maitland, Florida 32751, (407)215-1450, </w:t>
      </w:r>
      <w:hyperlink r:id="rId5">
        <w:r>
          <w:rPr>
            <w:rStyle w:val="InternetLink"/>
            <w:rFonts w:eastAsia="Times New Roman"/>
          </w:rPr>
          <w:t>sarcher@sjrwmd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District Clerk at (386)329-45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hyperlink" Target="http://floridaswater.com/agriculture/costshare.html" TargetMode="External"/><Relationship Id="rId5" Type="http://schemas.openxmlformats.org/officeDocument/2006/relationships/hyperlink" Target="mailto:sarcher@sjrwmd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8:54:00Z</dcterms:created>
  <dc:creator>Collins, John M. "Jack"</dc:creator>
  <dc:description/>
  <cp:keywords/>
  <dc:language>en-US</dc:language>
  <cp:lastModifiedBy>Brown, Cari L.</cp:lastModifiedBy>
  <dcterms:modified xsi:type="dcterms:W3CDTF">2015-12-28T19:09:00Z</dcterms:modified>
  <cp:revision>3</cp:revision>
  <dc:subject/>
  <dc:title/>
</cp:coreProperties>
</file>