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6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Governor’s Cabinet Meeting Room, Lower Level, 400 S.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mbers will meet to conduct regular business of the Florida Faith-Based and Community-Based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enchie Yon, Office of Adoption and Child Protection, (850)717-9261 or </w:t>
      </w:r>
      <w:hyperlink r:id="rId5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7:00Z</dcterms:created>
  <dc:creator>Collins, John M. "Jack"</dc:creator>
  <dc:description/>
  <cp:keywords/>
  <dc:language>en-US</dc:language>
  <cp:lastModifiedBy>Brown, Cari L.</cp:lastModifiedBy>
  <dcterms:modified xsi:type="dcterms:W3CDTF">2016-01-11T13:58:00Z</dcterms:modified>
  <cp:revision>3</cp:revision>
  <dc:subject/>
  <dc:title/>
</cp:coreProperties>
</file>