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Developmental Disabilities Council</w:t>
      </w:r>
      <w:r>
        <w:rPr>
          <w:sz w:val="20"/>
          <w:szCs w:val="20"/>
        </w:rPr>
        <w:t>, Inc. announces it’s regularly scheduled business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S AND TIMES: March 8-9, 2006, Thursday, March 8, 2006, Committee Meetings; 8:30am-5:30pm; Friday, March 9, 2006, Full Council Meeting, 8:30am-2:30pm</w:t>
      </w:r>
    </w:p>
    <w:p>
      <w:pPr>
        <w:pStyle w:val="Normal"/>
        <w:rPr/>
      </w:pPr>
      <w:r>
        <w:rPr>
          <w:sz w:val="20"/>
          <w:szCs w:val="20"/>
        </w:rPr>
        <w:t>PLACE: Caribe Royale Hotel, 8101 World Center Drive, Orlando, Florida 328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Please Note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 times are subject to chan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receive a copy of the agenda, or request special accommodations for participation in the meeting, please contact Debra Dowds at 124 Marriott Drive, Suite 203, Tallahassee, FL 32301-2981, or call toll free (800)580-7801; local (850)488-4180, or TDD toll free (888)488-863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59:00Z</dcterms:created>
  <dc:creator>FDDC</dc:creator>
  <dc:description/>
  <dc:language>en-US</dc:language>
  <cp:lastModifiedBy>mpearson</cp:lastModifiedBy>
  <cp:lastPrinted>2006-02-15T08:58:00Z</cp:lastPrinted>
  <dcterms:modified xsi:type="dcterms:W3CDTF">2006-03-22T19:19:00Z</dcterms:modified>
  <cp:revision>3</cp:revision>
  <dc:subject/>
  <dc:title>The Florida Developmental Disabilities Council, Inc</dc:title>
</cp:coreProperties>
</file>