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7.003 Notice of Intent to Impl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(1) A Notice of Intent (NOI) to Implement Water Quality/Quantity Best Management Practices for Florida Dairy Operations (FDACS-04000, 03/15), hereby adopted and incorporated by reference,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shall be submitted to the Florida Department of Agriculture and Consumer Services, Office of Agricultural Water Policy, Mayo Building, 407 South Calhoun Street, Tallahassee, Florida 32399. The NOI </w:t>
      </w:r>
      <w:r>
        <w:rPr>
          <w:rFonts w:eastAsia="Calibri"/>
          <w:sz w:val="20"/>
          <w:szCs w:val="20"/>
        </w:rPr>
        <w:t xml:space="preserve">may be obtained from FDACS or accessed onlin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06202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BMP checklist with a schedule for implementation, as contained in the manual incorporated in Rule 5M-17.001, F.A.C., must be submitted with the NOI. The applicant shall select the applicable BMPs by following the instructions in the manu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Once the NOI is submitted, the applicant is eligible to receive assistance with BMP implement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10-16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6:00Z</dcterms:created>
  <dc:creator>FLRules_Word</dc:creator>
  <dc:description/>
  <cp:keywords/>
  <dc:language>en-US</dc:language>
  <cp:lastModifiedBy>FLRules_Word</cp:lastModifiedBy>
  <dcterms:modified xsi:type="dcterms:W3CDTF">2015-12-28T20:16:00Z</dcterms:modified>
  <cp:revision>1</cp:revision>
  <dc:subject/>
  <dc:title>5M-17</dc:title>
</cp:coreProperties>
</file>