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7.004 Record Keep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BMP participants must keep records for a period of at least five years after they are generated to document implementation and maintenance of the practices identified in the manual incorporated by reference in Rule 5M-17.001, F.A.C., and in the Notice of Intent to Implement. All documentation is subject to inspection upon request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10-16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6:00Z</dcterms:created>
  <dc:creator>FLRules_Word</dc:creator>
  <dc:description/>
  <cp:keywords/>
  <dc:language>en-US</dc:language>
  <cp:lastModifiedBy>FLRules_Word</cp:lastModifiedBy>
  <dcterms:modified xsi:type="dcterms:W3CDTF">2015-12-28T20:16:00Z</dcterms:modified>
  <cp:revision>1</cp:revision>
  <dc:subject/>
  <dc:title>5M-17</dc:title>
</cp:coreProperties>
</file>